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br/>
        <w:t xml:space="preserve">&gt;&gt; Okay, I think we are going to get started. So good afternoon, everybody. My name is David Hoff. I'm with the transit planning for all project. I work for an organization called the Institute for Community Inclusion. And welcome to our first in a series of virtual round tables, lessons learned on inclusive transit planning. Today's focused on partnership for transit planning. </w:t>
        <w:br/>
        <w:t xml:space="preserve">Some of the logistics, this event is being recorded. We have a lot of people who are attending today so please keep your sound on mute unless you are speaking. There is live captioning which you can access by clicking on the CC button at the bottom of your screen and there is American Sign Language interpretation available for today's event. Please share thoughts and comments in the chat area. And also if you wish to verbally ask a question, raise your hand in the reactions and we will respond as time allows. </w:t>
        <w:br/>
        <w:t xml:space="preserve">If you have any questions or issues with accessibility or technical issues, please let us know in the chat and we will do what we can to assist you. </w:t>
        <w:br/>
        <w:t xml:space="preserve">I just want to mention being supported today by other members of our team, DeBrittany Mitchell and Darren Bates and joined by Charlie Rutkowski from community transportation Association of America who is our project director. So welcome to all of them. </w:t>
        <w:br/>
        <w:t xml:space="preserve">So just a little bit about the transit planning for all project and I promise that we have a couple of slides because what we want today is to be a dialogue and discussion with the panel. A quick overview. Transit planning for all is an inclusive and coordinated transportation-planning project seeking to increase inclusion and transportation planning and services for people with disabilities and older adults. Fundamentally about ensuring when transportation planning is occurring that it includes people with disabilities and older adults and these projects were on the second round of funding that we are wrapping up so this project has been in place for close to ten years and held by the transesper -- transportation Association of America. We learned quite a bit about the processes and complexities and the critical importance of inclusive planning. </w:t>
        <w:br/>
        <w:t xml:space="preserve">So just to give you a little bit of a sense of the project, who the partners are. The project is funded by the administration for community living at the Department of Health and Human Services in Washington, D.C. The grantee is the community transportation Association of America and partners including U.S. aging as well as the organization that I work for, the Institute for Community Inclusion and indeed DJB evaluation consulting is our consultant. </w:t>
        <w:br/>
        <w:t xml:space="preserve">We can find us at transportation planning 4 all. That's 4 number, transportation planning 4 all.org or Twitter and the handle there is @transit planning. And we also have an e-mail you can reach us at transit planning 4 all at CTAA.org. A lot of great resources at our website, a whole inclusive transportation planning tool kit and pathway to inclusion is on there. Take a look the at website if you want to learn about our project and the various grantees that have been funded over the years. </w:t>
        <w:br/>
        <w:t xml:space="preserve">Over the last basically nine years, ten years there are four rounds of demonstration grants with 41 sites total from across the United States. These sites have been very diverse in terms of the type of entities they, the size, geographic occasion. Talking rural, urban, suburban and various roles of transportation planning and many are transportation organizations and others are organizations that work on behalf or support older adults and some are disability organizations or combination of their so folks on the inside that are facilitating planning and folks external who want to be part or working to be part of those planning processes. </w:t>
        <w:br/>
        <w:t xml:space="preserve">Projects focused open a lot of different areas. So two of our panelists today represent two of the projects that have occurred over the last several years. </w:t>
        <w:br/>
        <w:t xml:space="preserve">And so I want to also mention that this is the first in a series of virtual round tables. Ours today is on partnerships with Jaime McKay from transit services of Frederick, Middle East and Joe Bellil. We have three more planned and Stacy and Karen Estes from Knoxville from the knox area community action council. And lessons learned on engagement strategies with Joey miller who is a transportation consultant from Maine. Formerly with the greater Portland council of governments and Kiana Parker working with the Seattle Department of Transportation. And then the last one which will be July, lessons learned on measuring for inclusive planning. So Shawn Brennan with Montgomery County aging and disability services and Jackie Connor from clover nook. So look for dates on those remaining three and we should have notices out as I said this week. </w:t>
        <w:br/>
        <w:t xml:space="preserve">And also just a note that each round table we are also creating an accompanying written brief so to make you aware of those or when published. Each one will be have short brief not only what the discussion of the round table but sort of in general about these -- the target issue in terms of that particular round table. </w:t>
        <w:br/>
        <w:t xml:space="preserve">And lastly we have a hashtag for today that will be plugging in the chat there but it is hashtag TP4A partnerships. TP4A partnerships. We would love a live tweet and share your thoughts and quote the speakers, et cetera, et cetera. That would be wonderful. </w:t>
        <w:br/>
        <w:t xml:space="preserve">That is the end of the slides. So let me stop sharing the slides and welcome our two panelists. So welcome to Jaime and Joe, thank you for joining us today. </w:t>
        <w:br/>
        <w:t xml:space="preserve">Maybe we will start and I will start with Jaime just a little bit about you-- you've changed jobs so maybe what you do and what your involvement was and your involvement in terms of inclusive transportation planning. Take it away, Jaime </w:t>
        <w:br/>
        <w:t xml:space="preserve">&gt;&gt; All right. Good afternoon, everyone. My name is Jaime McKay and as David mentioned I am at transit services of Frederick County where I serve not only as the deputy director and chief safety officer but also as the chief morale officer. And one of the things we've been investigating here is how to build off inclusive transportation planning lessons learned from previous staff and from our transit planning for all project that mdat MTA completed the last few years. My previous role was at the MTA at the transportation planner and I was the person tasked with finding ways to make all of our activities more accessible. Along with numerous members of programming team we investigated ways to make materials, activities and planning projects more acksettable and this doesn't just mean the location that we served or the vehicles that we used to get people to and from. This meant re-thinking the way that we developed projects. This meant considering how to bring people in from the very beginning. This meant stepping out of our comfort zones. And this meant listening and learning from people's lived experiences who were different than our own. So I'm excited to share some of these lessons learned with you today and look forward to our conversation. </w:t>
        <w:br/>
        <w:t xml:space="preserve">Thank you so much, Jaime. How about you, Joe? Something about you and your involvement with transportation planning. </w:t>
        <w:br/>
        <w:t xml:space="preserve">&gt;&gt; Sure, thanks, David. I'm Joe Bellil, Vice-President of public affairs for Easterseals of Massachusetts. And we got involved in transportation more on advocacy way to get people with disabilities and older adults involved in the transportation planning process. We created work with other partners and created a transportation advocacy coalition and this group has worked on variety of priorities. Basically our first priority is to get more people with disabilities and older adults into the actual transportation process in the Worcester area. The Worcester area is in central Massachusetts area and it has about 38 towns and cities involved in the Worcester regional transit authority. </w:t>
        <w:br/>
        <w:t xml:space="preserve">We wanted to get people into the advisory positions there that actually do the -- our decision makers. So that was one of our number one priorities. Our second one was to work on affordable accessible available on demand transportation. We needed more transportation in the central Mass area. And the third was to work on reduced fares or no fares in the area. These priorities came from the group of people that are involved including advocates, riders, non-profits, other agencies involved in the central mass area. </w:t>
        <w:br/>
        <w:t xml:space="preserve">So that's basically what we did in the transportation area. </w:t>
        <w:br/>
        <w:t xml:space="preserve">&gt;&gt; Thank you, Joe. So this is David. So in terms of both of you brings interesting perspectives because obviously you work in transportation and you pulled this coalition together to do advocacy. I think that would be interesting as our focus is on partnerships. </w:t>
        <w:br/>
        <w:t xml:space="preserve">So maybe as a starting point and one of you can take this as a starting to respond, but this may seem an obvious question, but what are the benefits in terms of partnerships if you are doing inclusive transportation planning, what are the benefits having partners involved and engaged? </w:t>
        <w:br/>
        <w:t xml:space="preserve">&gt;&gt; Joe, I will go ahead and start if that's okay. Certainly from the transit agency perspective a lot of times a project is proposed formal, public comment process is undertaken, and then the project happens. There is not a lot of opportunity in there to learn, to listen and understand. So when we think about how to make transportation planning itself more inclusive, partnerships are the very foundation of this. And certainly I think we need to be honest with ourselves that oftentimes there is not a lot of trust between transit agencies and riders, advocacy groups or non-profit organizations. And this is something that we as transit agencies need to improve and address. So starting at the very beginning, having partners who can inform you, who can educate you and who can pull you out of that comfort zone can really benefit the outcomes of projects. And you can have a better understanding of riders' needs much earlier in the process than coming in later with a developed project. And having to think through it again. </w:t>
        <w:br/>
        <w:t xml:space="preserve">&gt;&gt; Joe, what do you see -- what is your perspective of benefits of partnering. </w:t>
        <w:br/>
        <w:t xml:space="preserve">&gt;&gt; A lot of similarities with what Jaime was saying. I like the diversity of approaches and the different people with different ideas of how to do them and different organizations involved and the riders. A lot of energy, too. I found that people get passionate about different areas in transportation and sometimes it's strong negative passion but there is passion there. And again you learn from that. And so we are able to -- that helped prioritize what we wanted to do and it's important part of the whole coalition building, if you will, that we found. </w:t>
        <w:br/>
        <w:t xml:space="preserve">You get new ideas. Some ideas you would never get if you didn't have different people involved and engaged. We definitely learned a lot of different things and plus on the advocacy piece of it I liked that it gave us more strength in the community. Allowed us to work with certain legislators and city folks that we would be able to really get access to. But now that constituents and other folks are involved and different issues, it really allowed us to get more advocacy done that way as well. Who funds the transportation? Some comes from the State funding and that's something that we wanted to make sure our legislature folks and administrative folks were involved in it. Very helpful having different partners involved for the process. </w:t>
        <w:br/>
        <w:t xml:space="preserve">&gt;&gt; And I will jump in on a comment that Joe made. Certainly one of the largest components to a transit agency's operations is the budget, right? And when we go out to discretionary grants or developing our operating and capital budgets we often request letters of support from non-profit organizations. And this is where partnerships can be key. Because if I come to you asking for your support for a grant application, I better be doing more than just asking for your letter on letterhead. You better have a seat at my table so we can discuss how this impacts you and how we can work together to make this a reality. And I think that inclusive transportation planning has benefited agencies in that people are brought in much sooner and can write better letters of support. They can provide better data for applications and they can go to bat when it's budget season and they can say this is why this is important and how it impacts me. &gt;&gt; So this is David. One thing I guess when we talk about partnership and maybe -- what -- when we say partners, maybe defining what we mean by that. When I think of it as are we talking about various organizations in the community. Individual community members. How do you even think about that in terms of partnering? Thoughts from either one of you? </w:t>
        <w:br/>
        <w:t xml:space="preserve">&gt;&gt; Yeah. David, I think partner is anyone that's involved in the process that's looking -- that's willing to help. And it could be riders. For us definitely we want riders, paratransit riders, fixed bus riders. People from the area. Legislators and legislative staff that are into it and involved in the transportation. Then we have the elder services. We have the independent living center, we have other people involved and even some statewide people when you talk about the state budget process where we are much more involved now with the state budget process. We know the line item that regional transit authorities have to worry about and we are supporting it. So a lot of times that's beneficial that way. We consider partners anyone that wants to engage with us and work with us on different priorities. </w:t>
        <w:br/>
        <w:t xml:space="preserve">&gt;&gt; Jamesy, any thoughts on that on how do you define a partner? </w:t>
        <w:br/>
        <w:t xml:space="preserve">&gt;&gt; I think oftentimes larger transit agencies and even some of the medium-sized guys like mine consider partners on paper to be very different than partners in reality. And inclusive planning has reminded us that anyone who rides the bus, anyone who maintains the bus, anyone who helps us prepare financial documents for a bus is a partner. And something that I think we learned quickly was that it's not often the loudest voices in the room but everyone collectively who can provide valuable insight. </w:t>
        <w:br/>
        <w:t xml:space="preserve">Some of the most innovative ideas came from folks who worked on the buses. Or people who had to order vehicle parts. Things like that maybe we wouldn't have thought of before. They are also partners. So anyone who can, like Joe said, support transit, support our riders and support the organizations and the people who rely on the bus would be considered a partner. </w:t>
        <w:br/>
        <w:t xml:space="preserve">&gt;&gt; And I think -- this is David. Among the things that I think we've touched on is that partnership results in mutual understanding, but it doesn't happen immediately but educating each other about mutual needs and people can kind of go into this with a mind set of we need to learn from each other. And sort of, Joe, you mentioned appreciating where the money comes from and understanding where the money comes from and the funding system in our state for transportation, those kind of things. That can be a real education understanding the realities of operating transportation systems and vice versa. Obviously the transportation entities whatever they might be understanding the needs of the community and the needs of different constituencies and individuals. A lot of mutual benefit there. </w:t>
        <w:br/>
        <w:t xml:space="preserve">&gt;&gt; And I think there are two major takeaways from that concept. Different understandings of time. So if I'm a rider, and the bus passes me or it's late or it doesn't show up, my time is valuable, my time is money and my lived experience is critical. If I ride into a transit agency and ask for this to be addressed, sometimes it can be done immediately. I can investigate why the vehicle was early or didn't show up. But for a larger scale problems like budgets or vehicles or driver shortages or sometimes things that need additional investigation, planning or evaluation, this can take a little bit longer. So one of the things I learned was we need to speed up how we do our processes internally. And in turn we are better able to educate our organizational partners on what to realistically expect and when. And having them involved in the process helped them understand the steps of government procurement, for example. Why don't you host an event and do a workshop? I would be happy to. But in order to do that these specific steps must be taken first. And we must receive bids for these components. </w:t>
        <w:br/>
        <w:t xml:space="preserve">Things like that that leads to the second comment of just breaking down the barriers of understanding. Certainly, I don't consider myself an expert in all that much, right? But I know enough. But it's my role to make sure that the people I'm speaking with can know enough, too. So breaking through that government language barrier, explaining in simple terms in ways that people can understand and relate to their own experience I think is really critical. And some of these processes, for example, service changes or public hearings, can be really formal and can be pretty exclusive. So these are the things that are our responsibilities as inclusive planners, as transit agencies and as advocates to push for. Make sure we are speaking the same language and understanding one another the same way. </w:t>
        <w:br/>
        <w:t xml:space="preserve">&gt;&gt; So this may seem like a fundamental question, but why is it so important to have these active partners in terms of people with disabilities and older adults? Why is that the basis for our funding of this entire project so we think it's a good thing so I think it's really why the emphasis there? </w:t>
        <w:br/>
        <w:t xml:space="preserve">Joe, any thoughts on that? </w:t>
        <w:br/>
        <w:t xml:space="preserve">&gt;&gt; Sure, I mean, again, it brings I think -- to me it's a win-win situation for everybody. You get people -- people want transportation and want certain things with it. And sometimes I feel that some voices aren't as strong as others. So sometimes if you are there with other partners working together, you are able to get your voice across and other people's voice across that may not hear. Something I hear in some of our meetings with very at monthly meetings and sometimes people are complaining about bus service or whatever else. So one of the first things the person will complain about this and then people will say, have you filed a complaint? Have you let the bus company know about this? And a lot of times, no, they aren't going to do anything about it. </w:t>
        <w:br/>
        <w:t xml:space="preserve">It's like, you should do that because it's important because when we talk to the bus company about it and they say no one has complained about it, that's one reason why it doesn't get done. Working together in the community and it's good to have different representatives that have a good understanding of some of the issues that are going on around the transportation system. We have people from both the paratransit world, if you will, and the fixed bus world which fixed route world which is two different worlds, if you will. So it's good to get that kind of input and people share information. </w:t>
        <w:br/>
        <w:t xml:space="preserve">Especially new things are happening is the way you pay for transportation. The different -- we have -- we are using a Charlie car type of thing, automatic payment. They are talking about a future-type of payment. How will that work with people who may not have access to bank accounts. That sharing is important because it's like maybe some of us haven't had that awareness in regards to bank accounts and funding that way or understanding financial networks and things like that. I think it's just a good amount of sharing and good resources from the community that I think is really important. I think everyone really benefits from it. </w:t>
        <w:br/>
        <w:t xml:space="preserve">At the same time we understand the transportation technology and terminology. We also understand person that's trying to make it just taking the bus because they don't have another choice and it's important and understanding their environment and circumstances. A lot of good sharing and good resources </w:t>
        <w:br/>
        <w:t xml:space="preserve">&gt;&gt; David: I think that a big piece of it, the example of the people understanding and one reason the focus on people of people with disabilities and older adults because those are the people that experience significant challenges in terms of transportation, don't have access to private vehicles or licenses. They are important constituencies that are often left out of the conversations. You gave that example of not everybody has a SmartPhone. Not everybody has banking. Not everybody has these things. Actually doing projects right now, our current projects are addressing those issues because they realize some of the folks whose needs are trying to address don't have the capacity. And recognizing I think again it's like any kind of planning. If you are seeing things from your perspective, of course, everybody has a SmartPhone or a credit card. Of course, they actually don't. </w:t>
        <w:br/>
        <w:t xml:space="preserve">Jaime, thoughts on that again the importance of including these particular constituencies? </w:t>
        <w:br/>
        <w:t xml:space="preserve">&gt;&gt; I remember one of the very first meetings I went to a decade ago that talked about inclusive planning but they didn't quite have a name for it yet. And the presenters were using language that just didn't make sense to the population we were trying to work with and serve. They were saying the route terminates. Or the headways or it's going to deadhead back to base. And no one quite understood what that meant unless they were on the inside. And I remember always feeling after that meeting that I would do whatever I could to pull back the curtain, especially for people whether they are older adults, care givers, people with disabilities, who have enough to handle anyway, I want to hear from them directly what their needs are to address it. I don't necessarily need to use very formal educated language that keeps people from understanding, hey, this is how you do this and this is who you can ask for help whether it's a phone calls whether it's in person. I think it's really important to remember that we can establish a baseline without learning from people where they are and meeting them there first. </w:t>
        <w:br/>
        <w:t xml:space="preserve">&gt;&gt; David: One thing I was struck by and I came to this work from the disability lens because that's where I focus my professional work, and as I've gotten more engaged on with CTA and the projects, what I recognized and I tell -- folks in the disability world, they actually want to hear from you. Back to you, Joe and what you were saying Jamesy, these people are eager to hear about not only because it's a mandated process because sometime the a mandated process in terms of applying for funding, but they are eager to engage with their community and hear from them because they have resources and they need to help figure out how to respond. I think some of the transportation systems that I spoken to, they see themselves not as an operator of vehicles but as a community builder. And that's a really important to recognize that there is this -- I think that people can be sort of from the outside and they don't want to listen and they don't care. I think there is a caring there. I think it's figuring out how we get passed that mistrust and bring people -- everybody to the table in ways that are mutually respectful and truly engaging. </w:t>
        <w:br/>
        <w:t xml:space="preserve">We aren't going to go through it today but on our website is the pathway to inclusion which is a six level model which we have used with our projects that talks about not just getting advice from people but really engaging them and getting to the table and putting them in leadership roles. It's how we evaluate our demonstration projects. If you are not familiar with that, it's a great kind of framework for how to engage individuals. </w:t>
        <w:br/>
        <w:t xml:space="preserve">&gt;&gt; David, if anything, something that reminds me of the pathways to inclusion is you have to be willing to be uncomfortable. You have to listen. You have to understand that you don't know everything and you have to comprehend that maybe there is a different approach to what you are doing. I always say we can't fix something we don't know. So to Joe's point a few minutes ago, if you don't submit a complaint, I don't know about it. I might not be able to address it. It might make -- we might have to assess what we are doing and how we communicate and how we resolve things, but until it's brought to our attention we can't fix it. So something that's really important is having these folks in the table in the beginning and throughout the process in positions of leadership and ability to speak truth to power. To say, hey, Jaime, this isn't working and this is why. </w:t>
        <w:br/>
        <w:t xml:space="preserve">Those are things that I think a lot of transit agencies aren't as comfortable with, but I think are moving more towards comfort as inclusive planning is more of a base model that we use. </w:t>
        <w:br/>
        <w:t xml:space="preserve">&gt;&gt; If I can add on the advocacy side of it. It was a learning process for me as well. I liked it. We discussed it during some of our meetings. And sometimes it's a realization. Kind of like, maybe we aren't where we thought we were. Maybe we feel we are part of the process and everything but we aren't really designing it. We are being told more about it and kind of reacting that way. Maybe we should be part of that design process. </w:t>
        <w:br/>
        <w:t xml:space="preserve">Again, it reminds us of where we can strife to go and what steps we need to take. And just sometimes it's good to just understand where we are and what we need to do. But it was helpful. Different times and things change. </w:t>
        <w:br/>
        <w:t xml:space="preserve">When you have different people changing that have maybe different roles within the transportation company or even some of the advocates changing, it changes where you are in the pathway to inclusion. Yeah, it's something good just to have a baseline of where you are and where you want to go. </w:t>
        <w:br/>
        <w:t xml:space="preserve">&gt;&gt; So two things. This is David. First off, my colleague DeBrittany has put a link in the chat. </w:t>
        <w:br/>
        <w:t xml:space="preserve">And we had a question in the chat which is a nice segue because it was where I was going with the questions. </w:t>
        <w:br/>
        <w:t xml:space="preserve">How do we engage the general public in the work. We need inclusion and the general public isn't aware. What events can we do to become more inclusive. So how do you engage the partners and the entities? What suggestions do you have? </w:t>
        <w:br/>
        <w:t xml:space="preserve">&gt;&gt; Do you want to go? </w:t>
        <w:br/>
        <w:t xml:space="preserve">&gt;&gt; Sure. My first and only thought here is are you riding your service and are you riding the bus and talking to passengers. Are you at the stations where people are waiting in the rain because there is no shelter. Are you out there late at night for third shift because you know you have folks who are trying to get to the warehouse job but can't. What are you doing and how are you doing it outside of 9:00 to 5:00 and outside of your personal vehicle? </w:t>
        <w:br/>
        <w:t xml:space="preserve">&gt;&gt; Thank you, Jaime. Joe, comment on that. </w:t>
        <w:br/>
        <w:t xml:space="preserve">&gt;&gt; Two things. Well, we the project we had, one of the things we did is a transportation forum and we reached out in the community to get people involved from different areas. We made sure it was fully accessible. We even had -- of course, we had sign language interpreters, Spanish translators, baby-sitting service as well as other types of services and we wanted to have riders, advocates, community members, legislators, city officials. We had people have the opportunity to discuss transportation and from there we also were able to do a survey as part of the registration process to get some ideas on what issues people feel are important and where they are and that type of thing. </w:t>
        <w:br/>
        <w:t xml:space="preserve">The other thing I want to say is the other thing is we started a Facebook page and that was really interesting to see a lot of times we get the riders on there that never go to our meetings or anything but they like Facebook because it's social media and they are able to post. We are able to see some additional outside information coming in from riders. Again, this is a grass roots group so it's easier for us to do that than a governmental entity. We are able to have an interesting conversation and see what people are saying right now on different issues and what they are posting about and other opinions. Just wanted to share those two. </w:t>
        <w:br/>
        <w:t xml:space="preserve">&gt;&gt; And Joe mentioned critical components like baby-sitting services. These types of services or these additional amenities at a meeting are going to be critical. A lot of folks won't be able to join if you can't provide an accessible meeting location. Someone to watch their children, if you can't provide food. Or in the project that I worked on what we were able to do was provide some compensation for specific events so that we could adequately compensate for people's time and lived experience. </w:t>
        <w:br/>
        <w:t xml:space="preserve">It's a lot for an agency to ask, hey, you take time out of your day. Take the bus to where I am at this pre-determined time and pre-determined location and stop what you are doing so I can listen to you. It needs to be beneficial. It has to be a win-win for both sides. Think about ways that you can provide support to the folks you are listening to and learning from. &gt;&gt; Yeah, I know in our future round table that will be -- the one on engagement we will go niece a lot more of these strategies. I think that part of it is just all of those things, all of those nuances that are really, really important, time of day, location are you going out in the community rather than asking the community coming to you. Are you providing child care? Do you have a good sense of your population's languages? All of those things. There is a lot there. </w:t>
        <w:br/>
        <w:t xml:space="preserve">I would say one thing and we were at the CTA Expo last year and the forum on transit planning and again I walked away with just reminding myself this is not a simple process. This takes time. And there is a lot of layers to it and a lot to think about for true engagement </w:t>
        <w:br/>
        <w:t xml:space="preserve">Just jumping off from that question, you give concrete examples of entities that you partnered with or where you found partners and maybe bring them in to the organizations that have been critical to your efforts? </w:t>
        <w:br/>
        <w:t xml:space="preserve">&gt;&gt; I'll go first. So we had a number of different partners. The services in the Worcester area, the independent center for living and working in Worcester. And then we also legislators, riders. Other groups that represents people were low income. Riders that represented housing advocacy groups also got involved because transportation is important. What happened is, again, that win-win situation, what I found is you need to make sure there is value for everybody. And especially with the partners, the partners need value in order to stay otherwise it's just a one hit wonder. You need to have something of value that both sides are working on. That's one reason why we had those three priorities was maybe some people were more interested in the low income and low fare, zero fare type of priority versus the accessible affordable on demand transportation piece of it. We worked together on that and I think that piece of it knowing that you're going to be getting -- you are going after your value as well as helping us get our value-type of thing was important. </w:t>
        <w:br/>
        <w:t xml:space="preserve">That was one way we were able to collaborate and kind of basically merge with another transportation group that was out there because we were willing to share values and work together on that. </w:t>
        <w:br/>
        <w:t xml:space="preserve">&gt;&gt; Jaime, how aboutium what entities -- how about you? Was there entities that weren't originally on your radar. </w:t>
        <w:br/>
        <w:t xml:space="preserve">&gt;&gt; I smiled a little bit when you gave the preface of how critical partnerships were. And I laughed because one of the things we did was we sought out our critics. We sought out the folks that had issues with our service. We understood that they had challenges and we wanted to demonstrate that we were there to address them. So I loved telling the story about how one of our staunches critics became one of our largest advocates once he understood there were people interested in his perspective, willing to listen and able to make some changes. </w:t>
        <w:br/>
        <w:t xml:space="preserve">Like Joe mentioned, the centers for independent living were critical to us. Our Department of Aging, our Department of Health and our Department of Disabilities were also really important. And engaging these folks also gave them sort of insider knowledge, you could say, about an actual person to contact with questions or concerns about transit. Oftentimes at larger agencies it can be challenging to get a response quickly or to get someone who can explain something to you effectively. And having this partnership created that opportunity for so many different organizations to say, I don't know what's happening with the detour here. I know someone who I can reach out to who does and who can make sure that we are all aware of it. And that's where I think some of these unusual groups sort of created a wraparound approach. </w:t>
        <w:br/>
        <w:t xml:space="preserve">Department of Health, for example, had reached out to my current employer about vaccination access. And something that they hadn't considered was instead of perhaps transporting people to a vaccination center, what we could do was bring the vaccination center to them. We created a mobile vaccine clinic. Everyone wins here when we work together. Identifies solutions. And sometimes get creative. </w:t>
        <w:br/>
        <w:t xml:space="preserve">&gt;&gt; And I think also as you engage again our focus on older adults and people with disabilities and I will tell you from the perspective of the disability community, it's a massive network. If you engage one entity and talk about who else should be involved it's important to recognize that no one entity represents everybody. And actually this was Kiana with the Seattle project, she said last week at our all day meeting she said, you don't realize that not everybody is involved with an organization there are members of the general public that are making sure they are involved shouldn't just be the professionals or the people that are working for organizations or whatever but other entities as well. So just really working those networks is critically important. And we touched on it briefly and, Joe, you did. I think also recognizing the diversity that might be out there. Minority serving organizations, organizations that advocate for different cultures or work with different cultures, language issues, et cetera, all really important to think about. </w:t>
        <w:br/>
        <w:t xml:space="preserve">We do have a question from the chat. It says how can we effectively engage with community members in a time when they may be hesitant to attend public gatherings due to COVID? </w:t>
        <w:br/>
        <w:br/>
        <w:t xml:space="preserve">&gt;&gt; I will start with it. </w:t>
        <w:br/>
        <w:t xml:space="preserve">&gt;&gt; Go ahead, Joe. </w:t>
        <w:br/>
        <w:t xml:space="preserve">&gt;&gt; Great. We have monthly meetings we call the transportation advocacy coalition. And we were meeting monthly in person right in March, right before March 2020. And the next month I think we took a month off and then we turned it to Zoom and we have been running Zoom meetings in place of those in-person meetings. And we are going to continue that. And what we will do is -- and people have expressed that it's easier to attend a meeting because again we would offer food and everything else in our meetings and centrally located downtown Worcester but still the transportation is an issue in time. And we are working with folks with different disabilities. So travel can be an issue as well. </w:t>
        <w:br/>
        <w:t xml:space="preserve">We definitely are going to be continuing doing Zoom but we are going to do more of a hybrid in a few months is one of our plans. I think it's opened it up and we are able to get people in there. </w:t>
        <w:br/>
        <w:t xml:space="preserve">We are able to get people from outed state to come in as db from -- from outed state as speakers. We found it easier to use the virtual world </w:t>
        <w:br/>
        <w:t xml:space="preserve">&gt;&gt; Jaime, any thoughts on that? </w:t>
        <w:br/>
        <w:t xml:space="preserve">&gt;&gt; I would absolutely echo that. One of the comments we used to hear hosting meetings and events is that it can take a long time to get where I'm going even if there are amenities and even if something is accessible. Time and effort were still a major cost. So having technology has been helpful. We can also improve on the accessibility of meeting materials thanks to technology whether it's live captioning and ASL interpreter who is always here whether it's translation on demand which we have seen, whether it's large print or materials sent in advance of meetings, that's very helpful. And also having I guess the ability to re-watch recorded meetings and provide feedback after the fact. </w:t>
        <w:br/>
        <w:t xml:space="preserve">One of the things we struggled with during our project at MTA is that if people weren't able to attend the meeting they could certainly read or listen to the minutes, but being there and being able to participate was limited by the in-person component. </w:t>
        <w:br/>
        <w:t xml:space="preserve">Now with technology you can go back and listen and learn and pause and review. You can reflect and you have a little more time to process, especially if that's something that you need to understand what's happening. We found that has been really helpful. </w:t>
        <w:br/>
        <w:t xml:space="preserve">To Kenneth's question in the chat, I also want to point out that not all events have to be a large scale thing in person. We do technology and we use that to have effective events, but we can also talk to people on board buses. We can have our drivers provide surveys. We can have information posted at bus stops. We can have QR codes for people to scan if they have a SmartPhone. Or we can have someone taking notes on a clip board. Really just about anywhere. We can also ask our colleagues at doctor's offices, at hospitals, vaccination clinics, at anywhere that someone might have to go to help us get the word out about changes or opportunities. So it doesn't just have to be one group doing it. It can be a whole network that we build off of because as you said earlier these networks are pretty big and we don't know who we don't know. It probably is likely that someone knows someone else and can help us connect. </w:t>
        <w:br/>
        <w:t xml:space="preserve">&gt;&gt; Yeah, I think part of it is a good rule, get outside of your comfort zone and that goes to both sides as a partnership transit agencies getting outside of the usual folks they invite and also I think it can be intimidating if you are not used to going to a public meeting or planning group. That takes time and that just is going to get outside of your comfort zone a bit to really engage in this. </w:t>
        <w:br/>
        <w:t xml:space="preserve">&gt;&gt; If I can add to it. Our meetings are advocacy meetings are working out pretty well Zoom-wise and everything else. I think it's different trying to get into public meetings or sometimes our meetings with the transportation folks or the city folks have been different. I think there is room for improvement especially with public participation. It's a little tricky and I know sometimes you need to be able to control the meeting and that gets tricky how do you do the Zoom or whatever method you will be using. We had issues people have expressed concern that they don't feel they are able to participate as well as they should be able to. And some of the public meetings. So that's something that we are trying to work on with the different agencies out there. I know it's not perfect. People are trying but there are issues that way as well. </w:t>
        <w:br/>
        <w:t xml:space="preserve">&gt;&gt; David: I do think to keep an eye on the clock here. We have 15 minutes left. I think it's important to recognize virtual is great but in person is also great and maybe as we move forward a hybrid and hopefully COVID will diminish at some point. I hopefully will not just go back to just in-person meetings. Because as you said, Joe and Jaime, you echoed and engage new folks and it's easier to be engaged and some people are comfortable. There are plus and minuses to both. </w:t>
        <w:br/>
        <w:t xml:space="preserve">Another question in the chat, any suggestions on how to engage encouragement collaboration with transit department when transit department is resistant to engaging with partners. </w:t>
        <w:br/>
        <w:t xml:space="preserve">This is someone talking from an external perspective. Thoughts on that? We will start with you, Jaime, because you have been in that role. </w:t>
        <w:br/>
        <w:t xml:space="preserve">&gt;&gt; I wished that I had a silver bullet, but what I want to advise you is to find someone who will listen and someone who can share your message. Sorry, there is some sort of construction outside of this room. Very loud. </w:t>
        <w:br/>
        <w:t xml:space="preserve">The challenge can be finding that person who has the time and capacity. To Joe's point earlier is demonstrating the win-win for both sides. If you say I know you are busy and short staffed. But this project will help the two of us together. That's a really good start. And once you build that relationship and generate that trust, it might take some time but it certainly will pay off. I hope that agencies especially now as a result of COVID and seeing how significant transit is, how essential it is, are willing to think about these types of partnerships and learn how they can better serve their communities. Frankly, how they can better get the word out about changes ickabout projects and opportunities. This is a once in a lifetime opportunity for us to pause and reflect on where we've been and where we are going. </w:t>
        <w:br/>
        <w:t xml:space="preserve">In order to move forward, we need these relationships and partners. I hope you can find someone in your local transit agency who can help you build this. </w:t>
        <w:br/>
        <w:t xml:space="preserve">&gt;&gt; In my world, it's more of the advocacy-type of world, but first of all, within our group we have representatives of the transportation community. So I think that's important. You want to be able to communicate and sometimes that communication piece is the most important piece and also difficult sometimes to be able to do that to make that connection. </w:t>
        <w:br/>
        <w:t xml:space="preserve">When it's not working, sometimes you reach out to other folks. Some of our people have been involved have reached for media and that can help -- bring issues to light. And also legislators being involved in the process, too. Can trigger different types of additional conversations. And can help with the process. So that's why a whole community-type of effort I think is important and engaging as many people as you can because it can be useful in making sure that communication happens if there is any barriers that need to be overcome </w:t>
        <w:br/>
        <w:t xml:space="preserve">&gt;&gt; David: I think that your point about -- because obviously there is mandated processes that you have to get input in. We know that transportation agencies will do everything from very pro forma, yup, we talked to the public and checked the box, to really doing it well and obviously part of our focus is doing that well. One thing I would say is understand where are at least the official mechanisms to get involved and make sure you are at the table because there is not a transportation organization out there that isn't required to do some kind of planning and input. And then obviously I think your other point, are there projects or something that we can bring to the table that we want to discuss. Not just kind of -- okay, here is when issue but here we are bringing ideas or resources or something that we can partner with you on. It's not just about us coming in and complaining. I think that's important. </w:t>
        <w:br/>
        <w:t xml:space="preserve">There was a comment from Brandie and it's my experience that transit agencies that have been resistant to engage with partners or pushed to the limits with staff shortages. And that is certainly can be an issue where people are stretched very thin. And it's why I feel I come to the table with. </w:t>
        <w:br/>
        <w:t xml:space="preserve">One of my colleagues says come to the table with more than your appetite on these things so it's important when you are partnering. </w:t>
        <w:br/>
        <w:t xml:space="preserve">What would you -- what advice would you give to others in terms of building partnerships in terms of planning. Folks are here today and listening, what advice would you give to them in terms of building partnerships in each of your perspectives. Maybe we will start with you, Jaime. </w:t>
        <w:br/>
        <w:t xml:space="preserve">&gt;&gt; There are already networks and organizations that are established. Go to them first. Work with them. They probably have meeting scheduled that you can speak at or share information with. There are probably events that are already under way where you can stop by and learn more about what the issues are. And one of the most valuable things I attended lately was a discussion on a new library facility that was being built. Who knew that this could really inform what transit discrepancies or issues existed. So find existing networks and work with those folks first. Also understand there is going to be some skepticism. Oh, yeah, everybody listens to me but nothing changes. And there might be some distrust and sometimes it's well placed. So be willing and be patient because it's not going to happen overnight. </w:t>
        <w:br/>
        <w:t xml:space="preserve">&gt;&gt; So as we said before, it needs to be a win-win for both people. And so there needs to be a value there because that will help in the long term. Sometimes these things take a long time to get resolved and you want to keep the consistency there. And it gives more power for especially for advocates to make sure things get done and the communication and also it takes time to understand. Like, for example, if you aren't familiar with the transit budgets and things like that. I'm learning all the time as I'm attending -- we attend the advisory board meetings for the transportation. And so we are learning all the time about the effects of the state budget or the federal budget or COVID moneys and this and that. Staff shortages like that person with the question. It's sometimes people -- you aren't going to understand that unless you spend the time. In order to spend the time there needs to be a reason to do that and so, you know make sure there is value there for everyone. You can do that kind of commitment. </w:t>
        <w:br/>
        <w:t xml:space="preserve">&gt;&gt; David: From your perspective, what is critical to know about supporting older adults and people with disabilities to be effective partners? Some of this we touched on a little bit but maybe a little more thoughts on that ensuring that people can be effective partners. </w:t>
        <w:br/>
        <w:t xml:space="preserve">&gt;&gt; Take the time to do it. I think Jaime said it before. It takes some effort. You need to get people involved. An example for us is that we have -- there are two places on our advisory board that we can place riders and it can be a rider and the other one can be a representative from the disability community. It is -- we found it really difficult to be able to get people who will commit the time to be on the board and those are powerful positions. </w:t>
        <w:br/>
        <w:t xml:space="preserve">We are trying to spend the time and trying to identify people from the different towns that would be willing to serve on that type of process. And it's not easy. Again, get ready to do a lot of work. </w:t>
        <w:br/>
        <w:t xml:space="preserve">&gt;&gt; And get ready to do it in ways that maybe you are not as comfortable with or familiar with. Certainly I recall a lot of my staff and colleagues being unsure how to use person first or identity first language. Things like this that are natural to us, maybe very different to someone who isn't as familiar. So making sure people know how to set up an accessible meeting, whether it's in-person or digital. Making sure people know how to request accommodations. Making sure that people know how to deal with issues, for example, we asked our drivers to do trauma informed training so they know what to do if someone who has experienced trauma experiences any issues during a meeting or while they are transporting them on the way to or from somewhere. There is a lot of prep work that goes into it. This is the things that we should be doing all the time regardless anyway. And it's beneficial for more people to be exposed to that, the folks that are answering phone calls. The people that are dispatching. The people who are setting up the events. Everyone should know how to make things more accessible and able to answer and address questions or issues as they come up. </w:t>
        <w:br/>
        <w:t xml:space="preserve">&gt;&gt; And I think you touched on both of you touched on this. A few different things that are in terms of anticipating and in terms of thinking about who these folks are. I say the best thing to do is I wished you asked them, what assistance would you need. What would make this a good experience for you? What supports do you need? Everything from accommodation to time of day to whatever it might be where to hold a meeting if it's a public meeting or whatever it might be. There are so many nuanced things that are important. Stuff that -- start by just asking, what do you need assistance support with. </w:t>
        <w:br/>
        <w:t xml:space="preserve">&gt;&gt; And not waiting until the last minute because some of these supports will take time to put into place. </w:t>
        <w:br/>
        <w:t xml:space="preserve">&gt;&gt; And we have been recently doing some work with -- when we do Zoom meetings in different languages, and we have found as an entity that there are so many nuances to that to think through that, and a so, yeah, the last minute and making sure that everything is working properly. </w:t>
        <w:br/>
        <w:t xml:space="preserve">I would also say and getting ready to wrap up here, I would say as much as anything good partnerships start with public transportation entity welcoming them and welcome -- it starts with again we can roll out the details in this which we don't have time for but how are you conducting your meetings? Do you have an atmosphere that's inclusive and basically everybody is sitting around and some guy at the end of the table pontificating for 15 or 20 minutes or starting from the start and hearing from people and welcoming them and making them feel comfortable. That culture is really important. So maybe as we wrap up what will be your final advice to ensure agriculture of strong partnership in terms of inclusive planning? Any final final advice here? </w:t>
        <w:br/>
        <w:t xml:space="preserve">&gt;&gt; Work together. </w:t>
        <w:br/>
        <w:t xml:space="preserve">&gt;&gt; Work together. Build partnerships. </w:t>
        <w:br/>
        <w:t xml:space="preserve">&gt;&gt; And work together. Be respectful of one another. And you will build the trust that you need in order to be successful, I think. </w:t>
        <w:br/>
        <w:t xml:space="preserve">&gt;&gt; I think that respect piece is really, really important. Mutual respect. I start with the intent of everybody is trying to do the best they can within the resources and within -- let's start with that as a presumption and go from there. Jaime. </w:t>
        <w:br/>
        <w:t xml:space="preserve">&gt;&gt; I love that. Assume good intent. Even if people are frustrated and they have every right to be. It's typically not a personal issue. It's an issue with transportation, an issue with resources and an issue with knowledge. These are things we can address together. </w:t>
        <w:br/>
        <w:t xml:space="preserve">I think if anything I would say meet people where they are. Don't make them come to you. Find where they are and go to them and start there. If you can demonstrate to someone you are willing to break out of the 9:00 to 5:00 Monday through Friday if you come to a community event on a Saturday afternoon outside of town and ride the bus there. You can demonstrate that you know what they are talking about. You understand their experiences but you need to know more to improve this relationship and I think that makes -- it goes far and shows good intent. </w:t>
        <w:br/>
        <w:t xml:space="preserve">&gt;&gt; Thank you to both of you for today. We really, really appreciate your feedback and want to go for another hour but I think this was a great discussion in terms of building partnerships. </w:t>
        <w:br/>
        <w:t xml:space="preserve">DeBrittany, thank you. We have an evaluation so please -- and also make sure we e-mail it to everybody. We really appreciate your feedback so if you could take a minute and click on that link in the chat we would love your feedback or just also e-mail us in terms of feedback but we are looking from you in terms of this event. </w:t>
        <w:br/>
        <w:t xml:space="preserve">As we said at the beginning, stay tuned, we are in the process of getting the other three round table scheduled and hopefully we will have those dates scheduled this week. Stay tuned via social media and e-mail and make sure that everybody who attends today get a link of the recording of today's event of the transcript. And please stay in touch if we can support or assist you in anyway, we are here to help anyway we can in terms of ensuring that your planning is as inclusive as possible from a transportation entity's perspective and from an older adult and people with disabilities that you are fully included in planning. Again. Thank you to Jaime. Thank you Joe. Appreciate and everybody, have a good day. </w:t>
        <w:br/>
        <w:t xml:space="preserve">&gt;&gt; Thank you. </w:t>
        <w:br/>
        <w:t xml:space="preserve">&gt;&gt; Bye, </w:t>
      </w:r>
    </w:p>
    <w:tbl>
      <w:tblPr>
        <w:tblW w:w="10080" w:type="dxa"/>
        <w:jc w:val="left"/>
        <w:tblInd w:w="21600" w:type="dxa"/>
        <w:tblLayout w:type="fixed"/>
        <w:tblCellMar>
          <w:top w:w="0" w:type="dxa"/>
          <w:left w:w="0" w:type="dxa"/>
          <w:bottom w:w="0" w:type="dxa"/>
          <w:right w:w="0" w:type="dxa"/>
        </w:tblCellMar>
      </w:tblPr>
      <w:tblGrid>
        <w:gridCol w:w="5040"/>
        <w:gridCol w:w="5040"/>
      </w:tblGrid>
      <w:tr>
        <w:trPr/>
        <w:tc>
          <w:tcPr>
            <w:tcW w:w="5040" w:type="dxa"/>
            <w:tcBorders/>
            <w:vAlign w:val="center"/>
          </w:tcPr>
          <w:tbl>
            <w:tblPr>
              <w:tblW w:w="5000" w:type="pct"/>
              <w:jc w:val="left"/>
              <w:tblInd w:w="0" w:type="dxa"/>
              <w:tblLayout w:type="fixed"/>
              <w:tblCellMar>
                <w:top w:w="15" w:type="dxa"/>
                <w:left w:w="15" w:type="dxa"/>
                <w:bottom w:w="15" w:type="dxa"/>
                <w:right w:w="15" w:type="dxa"/>
              </w:tblCellMar>
            </w:tblPr>
            <w:tblGrid>
              <w:gridCol w:w="3327"/>
              <w:gridCol w:w="1713"/>
            </w:tblGrid>
            <w:tr>
              <w:trPr/>
              <w:tc>
                <w:tcPr>
                  <w:tcW w:w="3327" w:type="dxa"/>
                  <w:tcBorders/>
                  <w:vAlign w:val="center"/>
                </w:tcPr>
                <w:p>
                  <w:pPr>
                    <w:pStyle w:val="Normal"/>
                    <w:rPr>
                      <w:lang w:val="en-US" w:eastAsia="en-US"/>
                    </w:rPr>
                  </w:pPr>
                  <w:r>
                    <w:rPr>
                      <w:lang w:val="en-US" w:eastAsia="en-US"/>
                    </w:rPr>
                    <w:drawing>
                      <wp:inline distT="0" distB="0" distL="0" distR="0">
                        <wp:extent cx="2463800" cy="609600"/>
                        <wp:effectExtent l="0" t="0" r="0" b="0"/>
                        <wp:docPr id="1" name="LOGO_ai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ilive" descr=""/>
                                <pic:cNvPicPr>
                                  <a:picLocks noChangeAspect="1" noChangeArrowheads="1"/>
                                </pic:cNvPicPr>
                              </pic:nvPicPr>
                              <pic:blipFill>
                                <a:blip r:link="rId2"/>
                                <a:srcRect l="-2147483648" t="-2147483648" r="-2147483648" b="-2147483648"/>
                                <a:stretch>
                                  <a:fillRect/>
                                </a:stretch>
                              </pic:blipFill>
                              <pic:spPr bwMode="auto">
                                <a:xfrm>
                                  <a:off x="0" y="0"/>
                                  <a:ext cx="2463800" cy="609600"/>
                                </a:xfrm>
                                <a:prstGeom prst="rect">
                                  <a:avLst/>
                                </a:prstGeom>
                              </pic:spPr>
                            </pic:pic>
                          </a:graphicData>
                        </a:graphic>
                      </wp:inline>
                    </w:drawing>
                  </w:r>
                </w:p>
              </w:tc>
              <w:tc>
                <w:tcPr>
                  <w:tcW w:w="1713" w:type="dxa"/>
                  <w:tcBorders/>
                </w:tcPr>
                <w:p>
                  <w:pPr>
                    <w:pStyle w:val="Normal"/>
                    <w:rPr>
                      <w:rFonts w:ascii="Arial" w:hAnsi="Arial" w:cs="Arial"/>
                      <w:b/>
                      <w:b/>
                      <w:bCs/>
                    </w:rPr>
                  </w:pPr>
                  <w:r>
                    <w:rPr>
                      <w:rFonts w:cs="Arial" w:ascii="Arial" w:hAnsi="Arial"/>
                      <w:b/>
                      <w:bCs/>
                    </w:rPr>
                    <w:t>ICI-Virtual Roundtable on Partnerships: Transit Pl (USICIV1605A)</w:t>
                  </w:r>
                </w:p>
              </w:tc>
            </w:tr>
            <w:tr>
              <w:trPr/>
              <w:tc>
                <w:tcPr>
                  <w:tcW w:w="5040" w:type="dxa"/>
                  <w:gridSpan w:val="2"/>
                  <w:tcBorders/>
                  <w:vAlign w:val="center"/>
                </w:tcPr>
                <w:p>
                  <w:pPr>
                    <w:pStyle w:val="Normal"/>
                    <w:rPr>
                      <w:lang w:val="en-US" w:eastAsia="en-US"/>
                    </w:rPr>
                  </w:pPr>
                  <w:r>
                    <w:rPr>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c>
            </w:tr>
          </w:tbl>
          <w:p>
            <w:pPr>
              <w:pStyle w:val="Normal"/>
              <w:rPr/>
            </w:pPr>
            <w:r>
              <w:rPr/>
            </w:r>
          </w:p>
        </w:tc>
        <w:tc>
          <w:tcPr>
            <w:tcW w:w="5040" w:type="dxa"/>
            <w:tcBorders/>
            <w:vAlign w:val="center"/>
          </w:tcPr>
          <w:p>
            <w:pPr>
              <w:pStyle w:val="Footer"/>
              <w:rPr>
                <w:rFonts w:ascii="Arial" w:hAnsi="Arial" w:cs="Arial"/>
              </w:rPr>
            </w:pPr>
            <w:r>
              <w:rPr>
                <w:rFonts w:cs="Arial" w:ascii="Arial" w:hAnsi="Arial"/>
              </w:rPr>
              <w:tab/>
              <w:tab/>
            </w:r>
          </w:p>
          <w:tbl>
            <w:tblPr>
              <w:tblW w:w="5000" w:type="pct"/>
              <w:jc w:val="left"/>
              <w:tblInd w:w="0" w:type="dxa"/>
              <w:tblLayout w:type="fixed"/>
              <w:tblCellMar>
                <w:top w:w="15" w:type="dxa"/>
                <w:left w:w="15" w:type="dxa"/>
                <w:bottom w:w="15" w:type="dxa"/>
                <w:right w:w="15" w:type="dxa"/>
              </w:tblCellMar>
            </w:tblPr>
            <w:tblGrid>
              <w:gridCol w:w="954"/>
              <w:gridCol w:w="4086"/>
            </w:tblGrid>
            <w:tr>
              <w:trPr/>
              <w:tc>
                <w:tcPr>
                  <w:tcW w:w="5040" w:type="dxa"/>
                  <w:gridSpan w:val="2"/>
                  <w:tcBorders/>
                  <w:vAlign w:val="center"/>
                </w:tcPr>
                <w:p>
                  <w:pPr>
                    <w:pStyle w:val="Normal"/>
                    <w:rPr>
                      <w:lang w:val="en-US" w:eastAsia="en-US"/>
                    </w:rPr>
                  </w:pPr>
                  <w:r>
                    <w:rPr>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tc>
                <w:tcPr>
                  <w:tcW w:w="954" w:type="dxa"/>
                  <w:tcBorders/>
                  <w:vAlign w:val="center"/>
                </w:tcPr>
                <w:p>
                  <w:pPr>
                    <w:pStyle w:val="Normal"/>
                    <w:rPr/>
                  </w:pPr>
                  <w:r>
                    <w:rPr>
                      <w:rFonts w:cs="Arial" w:ascii="Arial" w:hAnsi="Arial"/>
                    </w:rPr>
                    <w:t xml:space="preserve">Page </w:t>
                  </w:r>
                  <w:r>
                    <w:rPr/>
                    <w:fldChar w:fldCharType="begin"/>
                  </w:r>
                  <w:r>
                    <w:rPr/>
                    <w:instrText xml:space="preserve"> PAGE </w:instrText>
                  </w:r>
                  <w:r>
                    <w:rPr/>
                    <w:fldChar w:fldCharType="separate"/>
                  </w:r>
                  <w:r>
                    <w:rPr/>
                    <w:t>14</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4</w:t>
                  </w:r>
                  <w:r>
                    <w:rPr/>
                    <w:fldChar w:fldCharType="end"/>
                  </w:r>
                </w:p>
              </w:tc>
              <w:tc>
                <w:tcPr>
                  <w:tcW w:w="4086" w:type="dxa"/>
                  <w:tcBorders/>
                  <w:vAlign w:val="center"/>
                </w:tcPr>
                <w:p>
                  <w:pPr>
                    <w:pStyle w:val="Normal"/>
                    <w:jc w:val="right"/>
                    <w:rPr>
                      <w:rFonts w:ascii="Arial" w:hAnsi="Arial" w:cs="Arial"/>
                    </w:rPr>
                  </w:pPr>
                  <w:r>
                    <w:rPr>
                      <w:rFonts w:cs="Arial" w:ascii="Arial" w:hAnsi="Arial"/>
                    </w:rPr>
                    <w:t>Downloaded on: 17 May 2022 2:05 PM</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327"/>
              <w:gridCol w:w="1713"/>
            </w:tblGrid>
            <w:tr>
              <w:trPr/>
              <w:tc>
                <w:tcPr>
                  <w:tcW w:w="3327" w:type="dxa"/>
                  <w:tcBorders/>
                  <w:vAlign w:val="center"/>
                </w:tcPr>
                <w:p>
                  <w:pPr>
                    <w:pStyle w:val="Normal"/>
                    <w:rPr>
                      <w:lang w:val="en-US" w:eastAsia="en-US"/>
                    </w:rPr>
                  </w:pPr>
                  <w:r>
                    <w:rPr>
                      <w:lang w:val="en-US" w:eastAsia="en-US"/>
                    </w:rPr>
                    <w:drawing>
                      <wp:inline distT="0" distB="0" distL="0" distR="0">
                        <wp:extent cx="24638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2463800" cy="609600"/>
                                </a:xfrm>
                                <a:prstGeom prst="rect">
                                  <a:avLst/>
                                </a:prstGeom>
                              </pic:spPr>
                            </pic:pic>
                          </a:graphicData>
                        </a:graphic>
                      </wp:inline>
                    </w:drawing>
                  </w:r>
                </w:p>
              </w:tc>
              <w:tc>
                <w:tcPr>
                  <w:tcW w:w="1713" w:type="dxa"/>
                  <w:tcBorders/>
                </w:tcPr>
                <w:p>
                  <w:pPr>
                    <w:pStyle w:val="Normal"/>
                    <w:rPr>
                      <w:rFonts w:ascii="Arial" w:hAnsi="Arial" w:cs="Arial"/>
                      <w:b/>
                      <w:b/>
                      <w:bCs/>
                    </w:rPr>
                  </w:pPr>
                  <w:r>
                    <w:rPr>
                      <w:rFonts w:cs="Arial" w:ascii="Arial" w:hAnsi="Arial"/>
                      <w:b/>
                      <w:bCs/>
                    </w:rPr>
                    <w:t>ICI-Virtual Roundtable on Partnerships: Transit Pl (USICIV1605A)</w:t>
                  </w:r>
                </w:p>
              </w:tc>
            </w:tr>
            <w:tr>
              <w:trPr/>
              <w:tc>
                <w:tcPr>
                  <w:tcW w:w="5040" w:type="dxa"/>
                  <w:gridSpan w:val="2"/>
                  <w:tcBorders/>
                  <w:vAlign w:val="center"/>
                </w:tcPr>
                <w:p>
                  <w:pPr>
                    <w:pStyle w:val="Normal"/>
                    <w:rPr>
                      <w:lang w:val="en-US" w:eastAsia="en-US"/>
                    </w:rPr>
                  </w:pPr>
                  <w:r>
                    <w:rPr>
                      <w:lang w:val="en-US" w:eastAsia="en-US"/>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c>
            </w:tr>
          </w:tbl>
          <w:p>
            <w:pPr>
              <w:pStyle w:val="Footer"/>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954"/>
              <w:gridCol w:w="4086"/>
            </w:tblGrid>
            <w:tr>
              <w:trPr/>
              <w:tc>
                <w:tcPr>
                  <w:tcW w:w="5040" w:type="dxa"/>
                  <w:gridSpan w:val="2"/>
                  <w:tcBorders/>
                  <w:vAlign w:val="center"/>
                </w:tcPr>
                <w:p>
                  <w:pPr>
                    <w:pStyle w:val="Normal"/>
                    <w:rPr>
                      <w:lang w:val="en-US" w:eastAsia="en-US"/>
                    </w:rPr>
                  </w:pPr>
                  <w:r>
                    <w:rPr>
                      <w:lang w:val="en-US" w:eastAsia="en-US"/>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tc>
                <w:tcPr>
                  <w:tcW w:w="954" w:type="dxa"/>
                  <w:tcBorders/>
                  <w:vAlign w:val="center"/>
                </w:tcPr>
                <w:p>
                  <w:pPr>
                    <w:pStyle w:val="Normal"/>
                    <w:rPr/>
                  </w:pPr>
                  <w:r>
                    <w:rPr>
                      <w:rFonts w:cs="Arial" w:ascii="Arial" w:hAnsi="Arial"/>
                    </w:rPr>
                    <w:t xml:space="preserve">Page </w:t>
                  </w:r>
                  <w:r>
                    <w:rPr/>
                    <w:fldChar w:fldCharType="begin"/>
                  </w:r>
                  <w:r>
                    <w:rPr/>
                    <w:instrText xml:space="preserve"> PAGE </w:instrText>
                  </w:r>
                  <w:r>
                    <w:rPr/>
                    <w:fldChar w:fldCharType="separate"/>
                  </w:r>
                  <w:r>
                    <w:rPr/>
                    <w:t>14</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4</w:t>
                  </w:r>
                  <w:r>
                    <w:rPr/>
                    <w:fldChar w:fldCharType="end"/>
                  </w:r>
                </w:p>
              </w:tc>
              <w:tc>
                <w:tcPr>
                  <w:tcW w:w="4086" w:type="dxa"/>
                  <w:tcBorders/>
                  <w:vAlign w:val="center"/>
                </w:tcPr>
                <w:p>
                  <w:pPr>
                    <w:pStyle w:val="Normal"/>
                    <w:jc w:val="right"/>
                    <w:rPr>
                      <w:rFonts w:ascii="Arial" w:hAnsi="Arial" w:cs="Arial"/>
                    </w:rPr>
                  </w:pPr>
                  <w:r>
                    <w:rPr>
                      <w:rFonts w:cs="Arial" w:ascii="Arial" w:hAnsi="Arial"/>
                    </w:rPr>
                    <w:t>Downloaded on: 17 May 2022 2:05 PM</w:t>
                  </w:r>
                </w:p>
              </w:tc>
            </w:tr>
          </w:tbl>
          <w:p>
            <w:pPr>
              <w:pStyle w:val="Footer"/>
              <w:rPr>
                <w:rFonts w:ascii="Arial" w:hAnsi="Arial" w:cs="Arial"/>
              </w:rPr>
            </w:pPr>
            <w:r>
              <w:rPr>
                <w:rFonts w:cs="Arial" w:ascii="Arial" w:hAnsi="Arial"/>
              </w:rPr>
            </w:r>
          </w:p>
        </w:tc>
      </w:tr>
    </w:tbl>
    <w:p>
      <w:pPr>
        <w:pStyle w:val="Normal"/>
        <w:rPr/>
      </w:pPr>
      <w:r>
        <w:rPr/>
      </w:r>
    </w:p>
    <w:sectPr>
      <w:headerReference w:type="default" r:id="rId4"/>
      <w:headerReference w:type="first" r:id="rId6"/>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tbl>
    <w:tblPr>
      <w:tblW w:w="5000" w:type="pct"/>
      <w:jc w:val="left"/>
      <w:tblInd w:w="0" w:type="dxa"/>
      <w:tblLayout w:type="fixed"/>
      <w:tblCellMar>
        <w:top w:w="15" w:type="dxa"/>
        <w:left w:w="15" w:type="dxa"/>
        <w:bottom w:w="15" w:type="dxa"/>
        <w:right w:w="15" w:type="dxa"/>
      </w:tblCellMar>
    </w:tblPr>
    <w:tblGrid>
      <w:gridCol w:w="2154"/>
      <w:gridCol w:w="7206"/>
    </w:tblGrid>
    <w:tr>
      <w:trPr/>
      <w:tc>
        <w:tcPr>
          <w:tcW w:w="9360" w:type="dxa"/>
          <w:gridSpan w:val="2"/>
          <w:tcBorders/>
          <w:vAlign w:val="center"/>
        </w:tcPr>
        <w:p>
          <w:pPr>
            <w:pStyle w:val="Normal"/>
            <w:rPr>
              <w:lang w:val="en-US" w:eastAsia="en-US"/>
            </w:rPr>
          </w:pPr>
          <w:r>
            <w:rPr>
              <w:lang w:val="en-US" w:eastAsia="en-US"/>
            </w:rPr>
            <mc:AlternateContent>
              <mc:Choice Requires="wps">
                <w:drawing>
                  <wp:inline distT="0" distB="0" distL="0" distR="0">
                    <wp:extent cx="5943600" cy="635"/>
                    <wp:effectExtent l="0" t="0" r="0" b="0"/>
                    <wp:docPr id="1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tc>
        <w:tcPr>
          <w:tcW w:w="2154" w:type="dxa"/>
          <w:tcBorders/>
          <w:vAlign w:val="center"/>
        </w:tcPr>
        <w:p>
          <w:pPr>
            <w:pStyle w:val="Normal"/>
            <w:rPr/>
          </w:pPr>
          <w:r>
            <w:rPr>
              <w:rFonts w:cs="Arial" w:ascii="Arial" w:hAnsi="Arial"/>
            </w:rPr>
            <w:t xml:space="preserve">Page </w:t>
          </w:r>
          <w:r>
            <w:rPr/>
            <w:fldChar w:fldCharType="begin"/>
          </w:r>
          <w:r>
            <w:rPr/>
            <w:instrText xml:space="preserve"> PAGE </w:instrText>
          </w:r>
          <w:r>
            <w:rPr/>
            <w:fldChar w:fldCharType="separate"/>
          </w:r>
          <w:r>
            <w:rPr/>
            <w:t>14</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4</w:t>
          </w:r>
          <w:r>
            <w:rPr/>
            <w:fldChar w:fldCharType="end"/>
          </w:r>
        </w:p>
      </w:tc>
      <w:tc>
        <w:tcPr>
          <w:tcW w:w="7206" w:type="dxa"/>
          <w:tcBorders/>
          <w:vAlign w:val="center"/>
        </w:tcPr>
        <w:p>
          <w:pPr>
            <w:pStyle w:val="Normal"/>
            <w:jc w:val="right"/>
            <w:rPr>
              <w:rFonts w:ascii="Arial" w:hAnsi="Arial" w:cs="Arial"/>
            </w:rPr>
          </w:pPr>
          <w:r>
            <w:rPr>
              <w:rFonts w:cs="Arial" w:ascii="Arial" w:hAnsi="Arial"/>
            </w:rPr>
            <w:t>Downloaded on: 17 May 2022 2:05 PM</w:t>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2154"/>
      <w:gridCol w:w="7206"/>
    </w:tblGrid>
    <w:tr>
      <w:trPr/>
      <w:tc>
        <w:tcPr>
          <w:tcW w:w="9360" w:type="dxa"/>
          <w:gridSpan w:val="2"/>
          <w:tcBorders/>
          <w:vAlign w:val="center"/>
        </w:tcPr>
        <w:p>
          <w:pPr>
            <w:pStyle w:val="Normal"/>
            <w:rPr>
              <w:lang w:val="en-US" w:eastAsia="en-US"/>
            </w:rPr>
          </w:pPr>
          <w:r>
            <w:rPr>
              <w:lang w:val="en-US" w:eastAsia="en-US"/>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tc>
        <w:tcPr>
          <w:tcW w:w="2154" w:type="dxa"/>
          <w:tcBorders/>
          <w:vAlign w:val="center"/>
        </w:tcPr>
        <w:p>
          <w:pPr>
            <w:pStyle w:val="Normal"/>
            <w:rPr/>
          </w:pPr>
          <w:r>
            <w:rPr>
              <w:rFonts w:cs="Arial" w:ascii="Arial" w:hAnsi="Arial"/>
            </w:rPr>
            <w:t xml:space="preserve">Page </w:t>
          </w:r>
          <w:r>
            <w:rPr/>
            <w:fldChar w:fldCharType="begin"/>
          </w:r>
          <w:r>
            <w:rPr/>
            <w:instrText xml:space="preserve"> PAGE </w:instrText>
          </w:r>
          <w:r>
            <w:rPr/>
            <w:fldChar w:fldCharType="separate"/>
          </w:r>
          <w:r>
            <w:rPr/>
            <w:t>1</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4</w:t>
          </w:r>
          <w:r>
            <w:rPr/>
            <w:fldChar w:fldCharType="end"/>
          </w:r>
        </w:p>
      </w:tc>
      <w:tc>
        <w:tcPr>
          <w:tcW w:w="7206" w:type="dxa"/>
          <w:tcBorders/>
          <w:vAlign w:val="center"/>
        </w:tcPr>
        <w:p>
          <w:pPr>
            <w:pStyle w:val="Normal"/>
            <w:jc w:val="right"/>
            <w:rPr>
              <w:rFonts w:ascii="Arial" w:hAnsi="Arial" w:cs="Arial"/>
            </w:rPr>
          </w:pPr>
          <w:r>
            <w:rPr>
              <w:rFonts w:cs="Arial" w:ascii="Arial" w:hAnsi="Arial"/>
            </w:rPr>
            <w:t>Downloaded on: 17 May 2022 2:05 PM</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3955"/>
      <w:gridCol w:w="5405"/>
    </w:tblGrid>
    <w:tr>
      <w:trPr/>
      <w:tc>
        <w:tcPr>
          <w:tcW w:w="3955" w:type="dxa"/>
          <w:tcBorders/>
          <w:vAlign w:val="center"/>
        </w:tcPr>
        <w:p>
          <w:pPr>
            <w:pStyle w:val="Normal"/>
            <w:rPr>
              <w:lang w:val="en-US" w:eastAsia="en-US"/>
            </w:rPr>
          </w:pPr>
          <w:r>
            <w:rPr>
              <w:lang w:val="en-US" w:eastAsia="en-US"/>
            </w:rPr>
            <w:drawing>
              <wp:inline distT="0" distB="0" distL="0" distR="0">
                <wp:extent cx="246380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5"/>
                        <a:srcRect l="-2147483648" t="-2147483648" r="-2147483648" b="-2147483648"/>
                        <a:stretch>
                          <a:fillRect/>
                        </a:stretch>
                      </pic:blipFill>
                      <pic:spPr bwMode="auto">
                        <a:xfrm>
                          <a:off x="0" y="0"/>
                          <a:ext cx="2463800" cy="609600"/>
                        </a:xfrm>
                        <a:prstGeom prst="rect">
                          <a:avLst/>
                        </a:prstGeom>
                      </pic:spPr>
                    </pic:pic>
                  </a:graphicData>
                </a:graphic>
              </wp:inline>
            </w:drawing>
          </w:r>
        </w:p>
      </w:tc>
      <w:tc>
        <w:tcPr>
          <w:tcW w:w="5405" w:type="dxa"/>
          <w:tcBorders/>
        </w:tcPr>
        <w:p>
          <w:pPr>
            <w:pStyle w:val="Normal"/>
            <w:rPr>
              <w:rFonts w:ascii="Arial" w:hAnsi="Arial" w:cs="Arial"/>
              <w:b/>
              <w:b/>
              <w:bCs/>
            </w:rPr>
          </w:pPr>
          <w:r>
            <w:rPr>
              <w:rFonts w:cs="Arial" w:ascii="Arial" w:hAnsi="Arial"/>
              <w:b/>
              <w:bCs/>
            </w:rPr>
            <w:t>ICI-Virtual Roundtable on Partnerships: Transit Pl (USICIV1605A)</w:t>
          </w:r>
        </w:p>
      </w:tc>
    </w:tr>
    <w:tr>
      <w:trPr/>
      <w:tc>
        <w:tcPr>
          <w:tcW w:w="9360" w:type="dxa"/>
          <w:gridSpan w:val="2"/>
          <w:tcBorders/>
          <w:vAlign w:val="center"/>
        </w:tcPr>
        <w:p>
          <w:pPr>
            <w:pStyle w:val="Normal"/>
            <w:rPr>
              <w:lang w:val="en-US" w:eastAsia="en-US"/>
            </w:rPr>
          </w:pPr>
          <w:r>
            <w:rPr>
              <w:lang w:val="en-US" w:eastAsia="en-US"/>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c>
    </w:tr>
  </w:tbl>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3955"/>
      <w:gridCol w:w="5405"/>
    </w:tblGrid>
    <w:tr>
      <w:trPr/>
      <w:tc>
        <w:tcPr>
          <w:tcW w:w="3955" w:type="dxa"/>
          <w:tcBorders/>
          <w:vAlign w:val="center"/>
        </w:tcPr>
        <w:p>
          <w:pPr>
            <w:pStyle w:val="Normal"/>
            <w:rPr>
              <w:lang w:val="en-US" w:eastAsia="en-US"/>
            </w:rPr>
          </w:pPr>
          <w:r>
            <w:rPr>
              <w:lang w:val="en-US" w:eastAsia="en-US"/>
            </w:rPr>
            <w:drawing>
              <wp:inline distT="0" distB="0" distL="0" distR="0">
                <wp:extent cx="246380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7"/>
                        <a:srcRect l="-2147483648" t="-2147483648" r="-2147483648" b="-2147483648"/>
                        <a:stretch>
                          <a:fillRect/>
                        </a:stretch>
                      </pic:blipFill>
                      <pic:spPr bwMode="auto">
                        <a:xfrm>
                          <a:off x="0" y="0"/>
                          <a:ext cx="2463800" cy="609600"/>
                        </a:xfrm>
                        <a:prstGeom prst="rect">
                          <a:avLst/>
                        </a:prstGeom>
                      </pic:spPr>
                    </pic:pic>
                  </a:graphicData>
                </a:graphic>
              </wp:inline>
            </w:drawing>
          </w:r>
        </w:p>
      </w:tc>
      <w:tc>
        <w:tcPr>
          <w:tcW w:w="5405" w:type="dxa"/>
          <w:tcBorders/>
        </w:tcPr>
        <w:p>
          <w:pPr>
            <w:pStyle w:val="Normal"/>
            <w:rPr>
              <w:rFonts w:ascii="Arial" w:hAnsi="Arial" w:cs="Arial"/>
              <w:b/>
              <w:b/>
              <w:bCs/>
            </w:rPr>
          </w:pPr>
          <w:r>
            <w:rPr>
              <w:rFonts w:cs="Arial" w:ascii="Arial" w:hAnsi="Arial"/>
              <w:b/>
              <w:bCs/>
            </w:rPr>
            <w:t>Virtual Roundtable on Partnerships: Transit Planning 4 All Project</w:t>
          </w:r>
        </w:p>
        <w:p>
          <w:pPr>
            <w:pStyle w:val="Normal"/>
            <w:rPr>
              <w:rFonts w:ascii="Arial" w:hAnsi="Arial" w:cs="Arial"/>
            </w:rPr>
          </w:pPr>
          <w:r>
            <w:rPr>
              <w:rFonts w:cs="Arial" w:ascii="Arial" w:hAnsi="Arial"/>
            </w:rPr>
            <w:t>May 16, 2022</w:t>
          </w:r>
        </w:p>
      </w:tc>
    </w:tr>
    <w:tr>
      <w:trPr/>
      <w:tc>
        <w:tcPr>
          <w:tcW w:w="9360" w:type="dxa"/>
          <w:gridSpan w:val="2"/>
          <w:tcBorders/>
          <w:vAlign w:val="center"/>
        </w:tcPr>
        <w:p>
          <w:pPr>
            <w:pStyle w:val="Normal"/>
            <w:rPr>
              <w:lang w:val="en-US" w:eastAsia="en-US"/>
            </w:rPr>
          </w:pPr>
          <w:r>
            <w:rPr>
              <w:lang w:val="en-US" w:eastAsia="en-US"/>
            </w:rPr>
            <mc:AlternateContent>
              <mc:Choice Requires="wps">
                <w:drawing>
                  <wp:inline distT="0" distB="0" distL="0" distR="0">
                    <wp:extent cx="5943600" cy="635"/>
                    <wp:effectExtent l="0" t="0" r="0" b="0"/>
                    <wp:docPr id="1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c>
    </w:tr>
  </w:tbl>
  <w:p>
    <w:pPr>
      <w:pStyle w:val="Normal"/>
      <w:rPr>
        <w:sz w:val="20"/>
        <w:szCs w:val="20"/>
      </w:rPr>
    </w:pPr>
    <w:r>
      <w:rPr>
        <w:sz w:val="20"/>
        <w:szCs w:val="20"/>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s.ai-live.com/Areas/MAL/Content/Images/LOGO_ailive.png" TargetMode="External"/><Relationship Id="rId3" Type="http://schemas.openxmlformats.org/officeDocument/2006/relationships/image" Target="https://us.ai-live.com/Areas/MAL/Content/Images/LOGO_ailive.png" TargetMode="External"/><Relationship Id="rId4" Type="http://schemas.openxmlformats.org/officeDocument/2006/relationships/header" Target="header1.xml"/><Relationship Id="rId5" Type="http://schemas.openxmlformats.org/officeDocument/2006/relationships/image" Target="https://us.ai-live.com/Areas/MAL/Content/Images/LOGO_ailive.png" TargetMode="External"/><Relationship Id="rId6" Type="http://schemas.openxmlformats.org/officeDocument/2006/relationships/header" Target="header2.xml"/><Relationship Id="rId7" Type="http://schemas.openxmlformats.org/officeDocument/2006/relationships/image" Target="https://us.ai-live.com/Areas/MAL/Content/Images/LOGO_ailive.p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9:00Z</dcterms:created>
  <dc:creator>DeBrittany Mitchell</dc:creator>
  <dc:description/>
  <cp:keywords/>
  <dc:language>en-US</dc:language>
  <cp:lastModifiedBy>DeBrittany Mitchell</cp:lastModifiedBy>
  <dcterms:modified xsi:type="dcterms:W3CDTF">2022-05-17T18:29:00Z</dcterms:modified>
  <cp:revision>2</cp:revision>
  <dc:subject/>
  <dc:title/>
</cp:coreProperties>
</file>