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 xml:space="preserve">Live captioning by Ai-Media </w:t>
        <w:br/>
        <w:br/>
        <w:br/>
        <w:br/>
        <w:t xml:space="preserve">DeBRITTANY MITCHELL: </w:t>
        <w:br/>
        <w:t xml:space="preserve">Hi, everyone, welcome. This is DeBrittany Mitchell speaking and we will give a couple of minutes for folks to join. OK, good afternoon everyone! Again, this is DeBrittany Mitchell and I am with the Institute for community inclusion and a key partner on the Transit Planning 4 All project. Welcome to today's virtual roundtable on the Transit Planning 4 All, lessons learned on measuring success for inclusive training planning. -- Transit planning I will go through a few slides to give an overview of the project that I will turn it over to Jackie and Shawn who are speakers for today's virtual roundtable. </w:t>
        <w:br/>
        <w:br/>
        <w:t xml:space="preserve">First a few housekeeping or zoom keeping items. This event is being recorded. Please make sure to keep your sound on mute when you are not speaking. It is also being life captioned and ASL interpreted. Please feel free to share your thoughts and comments in the chat throughout the session and at the end, we will have a Q&amp;A time where you can raise your hand and chime in verbally if you wish to do so. Last but not least, please identify yourself when speaking if you do decide to chime in. </w:t>
        <w:br/>
        <w:br/>
        <w:t xml:space="preserve">The Transit Planning 4 All project is an inclusive and coordinated transportation planning project seeking to increase inclusion for people -- especially for people with disabilities and older adults. It is funded by the administration for community living and it is a partnership between CTA or the community transportation Association of America, Institute for community inclusion where I am from, DJB Evaluation Consulting, and US Aging. </w:t>
        <w:br/>
        <w:br/>
        <w:t xml:space="preserve">For more information during and after this session, please feel free to visit our website that is Transit Planning 4 All.org, connect with us on Twitter at transit planning or contact us via email at transitplanning4all@ctaa.org. If you are connected to twitter, the #for today's event is TP4A measure success. </w:t>
        <w:br/>
        <w:br/>
        <w:t xml:space="preserve">Is a brief overview, the transatlantic spec Transit Planning 4 All project awarded funds to 41 transportation agencies to aid in their inclusive transit planning activities. Each project had its own unique focus in emphasized different roles in the transit planning process. </w:t>
        <w:br/>
        <w:br/>
        <w:t xml:space="preserve">This is a virtual roundtable – my fourth virtual roundtable which will conclude the series and today we will hear from Sean Brennan from Montclair -- Montgomery County aging and disability services and Jackie Glover -- Jackie from Clover nut and we will be discussing how they measure the success of their inclusive transit planning efforts. </w:t>
        <w:br/>
        <w:br/>
        <w:t xml:space="preserve">Welcome Sean and Jackie. We will give them the opportunity to interest dues themselves but before we do that, I want to highlight a key relevant resource to the project when it comes to measuring inclusion in transit planning projects and this is the pathway to inclusion and the website is on the slide. </w:t>
        <w:br/>
        <w:br/>
        <w:t xml:space="preserve">Although this roundtable will cover mechanisms and measures of success be on the pathway, this pathway was really integral to all lot of the grantees that were awarded and the way that the evaluated inclusion within their projects. This is a graphic tool that organizations, any type of organization, can use to distinguish between types of active and meaningful inclusive activities in your programs and communities. </w:t>
        <w:br/>
        <w:br/>
        <w:t xml:space="preserve">It has a variety of different levels. It has six different levels. Levels one through three I will start with. These are seen as less inclusive, less communication and levels that result in decreased trust with your stakeholders. Level I is when your programs are developed for participants. There is usually little or no involvement of participants. </w:t>
        <w:br/>
        <w:br/>
        <w:t xml:space="preserve">Level II is you inform participants about your programs, but it is generally one way. From program to participant, and you are not really getting feedback the other way around from participant to impact the program. </w:t>
        <w:br/>
        <w:br/>
        <w:t xml:space="preserve">At level III, you consult participants about your programs. You program engages in individual or group discussions or maybe some data collection from time to time about the services, the unmet needs or any potential services that you may develop in the future. </w:t>
        <w:br/>
        <w:br/>
        <w:t xml:space="preserve">Living up to levels four through six, is what the project is found leads to more or better communication, increased trust, and more inclusive transit planning processes. At level IV, you are looking at more active participant involvement with programs. Whether that be through an advisory committee or steering committee, the stakeholders play a key active role in the planning and program activities. </w:t>
        <w:br/>
        <w:br/>
        <w:t xml:space="preserve">Living up to level V, participants share decision-making so they actually have a stake in making decisions regarding the planning and operations of programs. Finally, at the highest level, participants actually play lead roles in your transit planning programs. They take leadership roles in a lot of the program planning and operations. </w:t>
        <w:br/>
        <w:br/>
        <w:t xml:space="preserve">So, I will stop there and I thought we would give that overview because Sean and Jackie might reference the pathway to inclusion as they describe the journey that they went through with their inclusive transit planning projects. I think I have said enough now and I am going to let Jackie and Shawn introduce themselves. Let's start with Jackie. Jackie, can you tell us a little bit about where you are from, your role and high-level overview of your transit planning projects? </w:t>
        <w:br/>
        <w:br/>
        <w:t xml:space="preserve">JACKIE CONNER: </w:t>
        <w:br/>
        <w:t xml:space="preserve">I am Jackie Conner, I am Vice President at Clover Noakes Center for the blind and visually impaired. Here in Cincinnati. I manage a contract with the national library service. And (indiscernible) free rail and talking about the library service for people with temporary or permanent low-vision, blindness, physical perceptual or reading disability that limits their reading of standard print text. </w:t>
        <w:br/>
        <w:br/>
        <w:t xml:space="preserve">I am the principal and author of the Transit Planning 4 All grant project called count me on. Our project objectives were to establish an inclusive, collaborative transit planning process and outcomes. That benefited older adults, individuals with disabilities and caregivers. We evaluated choice, safety and independent travel among neighborhoods, pedestrians, fixed bus route service and at the time, the new Cincinnati city streetcar. We particularly focused on the transitions between the mode of travel. </w:t>
        <w:br/>
        <w:br/>
        <w:t xml:space="preserve">We are also the bridge and inclusive transportation planning processes between the small city commuter city of North College Hill which is actually where Clover Noakes Center for the blind and visually impaired is located in the Cincinnati regional transit stakeholders. </w:t>
        <w:br/>
        <w:br/>
        <w:t xml:space="preserve">Cincinnati is particularly interesting related to transit planning because we are the tri-state among Ohio, Kentucky and Indiana. </w:t>
        <w:br/>
        <w:br/>
        <w:t xml:space="preserve">DeBRITTANY MITCHELL: </w:t>
        <w:br/>
        <w:t xml:space="preserve">Thank you, Jackie, and I like your virtual background by the way! Shawn? </w:t>
        <w:br/>
        <w:br/>
        <w:t xml:space="preserve">SHAWN BRENNAN: </w:t>
        <w:br/>
        <w:t xml:space="preserve">Hi everybody, pleasure to be here. My name is Shawn Brennan and I work with Montgomery County Maryland aging and disability services. It is (indiscernible) within our department health of human services. I focus is transportation for older adults and people with disabilities. I was hired in late 2013 and then a couple years ago I added staffing our commission on aging so my focus is expanded a bit into some advocacy work with the commission on aging. The projects that I was a part of it was not when I was a great manager of but I have one of the lingering participants, about six or seven years later, the project started in our department for six months and then it switched over to one of our nonprofit organizations (indiscernible) counsel for the aging and it is a big player in Montgomery County Maryland. </w:t>
        <w:br/>
        <w:br/>
        <w:t xml:space="preserve">The project was first looking at trying to understand the challenges that older adults and people with disabilities have in getting around, getting where they want to go. And then looking at our people in our community aware of all of the options? Because as we were listening to folks, focus groups and various senior centers around the county, realized people were complaining about (audio issues) we have surfaces that they can take advantage of that they were not aware of -- services </w:t>
        <w:br/>
        <w:br/>
        <w:t xml:space="preserve">That was a big part was trying to educate the public about was available. Also these focus groups shed light on other issues and so some of the following rounds of funding gave the group an opportunity to chip away at some of the problems we heard about through the process. So that is a good start (Laughs). </w:t>
        <w:br/>
        <w:br/>
        <w:t xml:space="preserve">DeBRITTANY MITCHELL: </w:t>
        <w:br/>
        <w:t xml:space="preserve">That is a great start, thank you! Before we move forward I also want to give my colleague Darren an opportunity to introduce himself as well. He has helped me to facilitate the Q&amp;A session so Darren? </w:t>
        <w:br/>
        <w:br/>
        <w:t xml:space="preserve">DARREN BATES: </w:t>
        <w:br/>
        <w:t xml:space="preserve">Thank you, my name is Darren Bates and I work for Darren Bates LLC, we are a boutique consultancy focused on advocacy, disability justice, equity and accessibility. I am very happy to be here with the Institute for community inclusion as a consultant to the team. </w:t>
        <w:br/>
        <w:br/>
        <w:t xml:space="preserve">DeBRITTANY MITCHELL: </w:t>
        <w:br/>
        <w:t xml:space="preserve">Thank you, Darren. OK, Jackie and Shawn, if you could just give us an overview of how you define success in your efforts because this roundtable is about measuring success but how did you actually come to a definition by yourself or with your team about what success should look like? Shawn, let's start with you. </w:t>
        <w:br/>
        <w:br/>
        <w:t xml:space="preserve">SHAWN BRENNAN: </w:t>
        <w:br/>
        <w:t xml:space="preserve">Sure, I was not at the very beginning of the process so I am not totally sure how the original grantors with thinking about it, or grantees, rather. But it was clear based on what I was involved with that they were working very hard to include people with our range of disabilities and experiences in the advisory capacity. For example, instead of going to just the Center for Independent living that is in our community, which was included, we went beyond to make sure people with visual disabilities and blindness, deaf and hard of hearing, people with the dental -- develop mental disability, people with mental illness, those folks were all included in this process or at least tried to make sure they were included. That also an attempt to include people from all different parts of the county which we live in. Because the experience of people in the more rural communities is quite different than those in some of the cities that are within our county. </w:t>
        <w:br/>
        <w:br/>
        <w:t xml:space="preserve">Also, looking at the cultural aspect so trying to reach the Latino community and the Chinese speaking community and the Muslim community so I think that was one measure of success (audio issues) representative in the advisory panel. Then I think globally speaking, just saying "are more people aware of the services than they were before?" And was there an impact on any of the transportation programs in the county as a result of the participation of these folks? Those I would say broadly where the success measures. </w:t>
        <w:br/>
        <w:br/>
        <w:t xml:space="preserve">DeBRITTANY MITCHELL: </w:t>
        <w:br/>
        <w:t xml:space="preserve">Thank you, Jackie? </w:t>
        <w:br/>
        <w:br/>
        <w:t xml:space="preserve">JACKIE CONNER: </w:t>
        <w:br/>
        <w:t xml:space="preserve">I am thinking of the beginning of the project which is where I think it is important to make sure that you are building the inclusive nature and decision-making and participation right from the very start. So for us, it was making sure that our task force was inclusive and representative of our project objectives. And our immediate community. The stakeholders, then as we grow our task force, that umbrella of inclusiveness reached out further and further with the larger transit planning partners within the region. </w:t>
        <w:br/>
        <w:br/>
        <w:t xml:space="preserve">I do think the success needs to start from the very beginning to set that foundation. I found the grant monthly progress report and benchmarks extremely hounds that make helpful as a tool -- helpful as a tool so if you look at that at the beginning and you proceed with creating those benchmarks in keeping yourself tied and linked to those benchmarks, I feel that you have some specifics that you can measure your success. </w:t>
        <w:br/>
        <w:br/>
        <w:t xml:space="preserve">I am sure, for everyone's project, these measurements are different but in general, we are all looking for inclusiveness as far as decision-making and defining your activities and making sure all of those activities are linked to that inclusiveness. </w:t>
        <w:br/>
        <w:br/>
        <w:t xml:space="preserve">DeBRITTANY MITCHELL: </w:t>
        <w:br/>
        <w:t xml:space="preserve">Thank you, Jackie and just has some context, the Transit Planning 4 All project had or still has actually an evaluator that (indiscernible) each of the sites or awardees of grant funding and use the pathway to inclusion that we showed earlier to help make sure they were moving along the pathway to inclusion. So Sean and Jackie, both of you mentioned a few indicators of success for your projects. I am wondering if you had to choose one or two of the most meaningful indicators of success for your projects, what would they be? Let's start with Jackie and moved to Sean.--Shawn </w:t>
        <w:br/>
        <w:br/>
        <w:t xml:space="preserve">JACKIE CONNER: </w:t>
        <w:br/>
        <w:t xml:space="preserve">I am going to limit myself to one and that is the sustainability of the networking and the connections and the collaborations amongst ourselves as far as our agency, community, regional community but also with the larger regional transit planners and collaborators in our area. Sustainability of those collaborations. </w:t>
        <w:br/>
        <w:br/>
        <w:t xml:space="preserve">SHAWN BRENNAN: </w:t>
        <w:br/>
        <w:t xml:space="preserve">I have to agree with that. I guess I see this whole project as part of trying to change the culture. And to have more of a bias in our planning toward including people and consulting with people. So the fact that this advisory group that was started back as a result of this grant still meets, we meet not as frequently but we meet regularly, each year, 3 to 4 times, and we have evidence that these relationships that we started back during the grant are continuing. </w:t>
        <w:br/>
        <w:br/>
        <w:t xml:space="preserve">Things like the Department of Transportation calling me and saying for example "we are going to be revamping our public bus system and we need you to help us connect with the people who should be at the stakeholders meeting we are having." </w:t>
        <w:br/>
        <w:br/>
        <w:t xml:space="preserve">Or nonprofit organization saying "hey, we have some money and we want to expand what we are doing. What do you think we should be doing? Who should we be talking to?" The fact I have those relationships is a direct result of this project six years ago. </w:t>
        <w:br/>
        <w:br/>
        <w:t xml:space="preserve">DeBRITTANY MITCHELL: </w:t>
        <w:br/>
        <w:t xml:space="preserve">Thank you, that is helpful and I think that is a segue into my next question which is kind of playing into the relationship building aspects of your projects. But also tying it back to the pathway to inclusion where we saw at the highest levels of inclusion at levels five and six it was directly linked to increased or better communication and enhance trust. I am wondering if both of you are experiencing -- for both of your experience is, how were you able to build trust and communicate with stakeholders to get the level of feedback in the culture of inclusion that you needed? Let's start with Shawn and move to Jackie. </w:t>
        <w:br/>
        <w:br/>
        <w:t xml:space="preserve">SHAWN BRENNAN: </w:t>
        <w:br/>
        <w:t xml:space="preserve">I find this one a little tricky because you can periodically check in with people or seek their feedback when you have a new funding opportunity, or there is some kind of policy change that is being considered. But sometimes it is hard to remember to circle back to them. I know we have had some experiences in Montgomery County where there has been changes to the infrastructure if you will in the community because we are trying to make it more bike friendly and more walkable. And encourage transit. </w:t>
        <w:br/>
        <w:br/>
        <w:t xml:space="preserve">We have run into some issues with those needs and really interfering with people with disabilities and their accessibility. For example, we have some bus stops that have had to be changed to accommodate the bike routes so what happened is we created in a number of places what is called the floating bus stop. The bus stop is placed in a median on the other side of the bike lane. </w:t>
        <w:br/>
        <w:br/>
        <w:t xml:space="preserve">In particular, people with visual disabilities now had to adjust to a whole different location of the bus stop and they were fearful of crossing this bike lane in order to axis this bus stop.! Access </w:t>
        <w:br/>
        <w:br/>
        <w:t xml:space="preserve">We have talked with people with disabilities and their concerns have been heard but then they were meetings with the bike advocates and other meetings with people who are parking along those roads and very concerned and so what was happening was competing needs. Sometimes decisions were made that were, I am sure, the Department of Transportation and plannings best effort to find sort of a compromise place whereas -- where safety was still being preserved but also accessibility but would not as it is there -- would not necessarily be what people with disabilities was asking for so sometimes they would hear about something and go and see the floating bus stop is still there. They might have made some accommodations and might have put bars up or something to guide the person with how to walk, but the fact of the matter was they felt like they should not exist at all. </w:t>
        <w:br/>
        <w:br/>
        <w:t xml:space="preserve">I think the more communication, circling back, helping groups understand what the various competing interests are, probably the better the trust would be. Sometimes that communication was not happening so decisions would come out later and it would seem like "hey, you did not listen to us." </w:t>
        <w:br/>
        <w:br/>
        <w:t xml:space="preserve">It has to take a lot of time and energy and delivered effort to keep circling back, updates and maybe sometimes I think structure and putting things on calendars helps because if you rely on your own thinking to remember, that is not going to happen but if you set on your calendar every two weeks to update the group and give them the latest, give them the status report, that gets integrated perhaps, that could help with that. </w:t>
        <w:br/>
        <w:br/>
        <w:t xml:space="preserve">SPEAKER: </w:t>
        <w:br/>
        <w:t xml:space="preserve">Hi, this is Debbie wills. </w:t>
        <w:br/>
        <w:br/>
        <w:t xml:space="preserve">DeBRITTANY MITCHELL: </w:t>
        <w:br/>
        <w:t xml:space="preserve">Thank you, those are great points. How about for you, Jackie? </w:t>
        <w:br/>
        <w:br/>
        <w:t xml:space="preserve">JACKIE CONNER: </w:t>
        <w:br/>
        <w:t xml:space="preserve">Thinking about communication and moving through the pathway to inclusion, I found the graphic, the concept of pathway to inclusion to be extremely helpful as a tool. Not only did it oftentimes provide a starting point regarding conversation it also provided a grounding points throughout the process. So we created a graphic, I tacked on graphic of the pathway to inclusion and with various levels of meetings and groups and participation, I would often times pull that out (Laughs) And refer to it and that in itself is a nonthreatening tool that assists conversation and dialogue. </w:t>
        <w:br/>
        <w:br/>
        <w:t xml:space="preserve">That was very helpful and I feel like it continues to be helpful. I also feel the credibility of the participants and the stakeholders, the advocates who participate, they also added a great deal of credibility of a positive nature in terms of being able to move forward. If you leverage the credibility of those individuals, and their commitment and their efficacy, then often times it expands that umbrella and therefore, you enhance your levels of communication and your levels of trust. </w:t>
        <w:br/>
        <w:br/>
        <w:t xml:space="preserve">DeBRITTANY MITCHELL: </w:t>
        <w:br/>
        <w:t xml:space="preserve">Thank you, Jackie and Shawn. To piggyback off of levels of communication and trust, I am wondering how did you actually get the feedback from your stakeholders? Did you use in person meeting settings, or did you use surveys? What mechanisms of feedback did you use and why do you think that worked for your stakeholder groups? Let's start with Shawn and moved to Jackie. </w:t>
        <w:br/>
        <w:br/>
        <w:t xml:space="preserve">SHAWN BRENNAN: </w:t>
        <w:br/>
        <w:t xml:space="preserve">Sure, the advisory Council which I talked about before (audio issues) those are in person meetings back when that's what you did all the time (Laughs). As far as getting feedback from members of the community it is primarily through focus groups and surveys. And through partner groups who are able to get some of the surveys translated into other languages and then collected. So we had some SurveyMonkey kind of responses but then some in particular in Chinese that were written and those partners were kind enough to consolidate all the responses because it could have been pretty overwhelming (Laughs) If they had not done it we had hundreds of responses. Those are our primary methods of getting feedback. </w:t>
        <w:br/>
        <w:br/>
        <w:t xml:space="preserve">JACKIE CONNER: </w:t>
        <w:br/>
        <w:t xml:space="preserve">We also used surveys. I particularly like surveys. If you design a survey to start with open ended questions, as best as you can say, what do you like about this, etc., those individuals they are not expecting a tap on the shoulder and I have a survey about public transportation, do you have a minute, they usually say no but if you start engaging them with open-ended questions and you get a sense of what their thoughts are regarding transit planning, in this case the streetcar, etc. </w:t>
        <w:br/>
        <w:br/>
        <w:t xml:space="preserve">Those open-ended questions I feel are very important with survey design. Then you can design your survey to be a little bit more specific. Thinking about writing the streetcar, -- writing--riding, how would you rate your experience? </w:t>
        <w:br/>
        <w:br/>
        <w:t xml:space="preserve">In surveying a broad swath of individuals in different types of groups, I feel that you do get representation of what people are thinking and you also get some surprises for you to consider. We also participated in many, many focus groups that were very valuable. We had travel buddy experiences that were interesting to observe and capture data at that time as well. </w:t>
        <w:br/>
        <w:br/>
        <w:t xml:space="preserve">We engaged a professional consulting team who specialize in focus groups and frankly, I was a little hesitant at the time to bring them on board but I have to say, it was really a great use of funds because they were also able to broaden the umbrella as far as the advocates among different groups that may not have been in our immediate discussion points. They also provided very detailed and professional demographics and statistics which were really very important. </w:t>
        <w:br/>
        <w:br/>
        <w:t xml:space="preserve">It is a combination, and you have to pull it all together and they all offer valuable information. </w:t>
        <w:br/>
        <w:br/>
        <w:t xml:space="preserve">DeBRITTANY MITCHELL: </w:t>
        <w:br/>
        <w:t xml:space="preserve">Great points, Jackie, and speaking of pulling it all together, I heard a couple of different mechanisms that you use for feedback from in person meetings to surveys.Shawn, you mentioned earlier the value of communication and communicating with your stakeholder groups to let them know about the progress that is being made or the factors that played into certain decisions and competing interests. So, I am wondering with that being said, how do you keep your stakeholder groups engaged in between the evaluation activities? In between meetings or in between survey distributions, what do you think is key to keep being the groups by keeping the groups engaged where they are willing to give meaningful feedback? Let's start with Shawn and moved to Jackie. </w:t>
        <w:br/>
        <w:br/>
        <w:t xml:space="preserve">SHAWN BRENNAN: </w:t>
        <w:br/>
        <w:t xml:space="preserve">Back when we had these grants, there were a lot of little subprojects that arose as a result of hearing people's concerns. For example, I mentioned one of the groups that was on the advisory panel talked about a young man who had waited for the bus for three hours. And it never came. This was something the whole group was surprised at, stunned by and together, everyone problem solved about what would make a difference because what had happened was the bus line had been changed or something systemically that this writer did not get the message. </w:t>
        <w:br/>
        <w:br/>
        <w:t xml:space="preserve">He had no idea what to do when the bus was not coming so he just kept standing there. One small effort was we created little cardholders so the smart trip travel card could go in this little cardholder instead of a wallet and on it it would say "need help? Call 311." We were thinking that if folks were in his situation, call 311 and the 311 would have access to whatever transit changes might have happened along that line. </w:t>
        <w:br/>
        <w:br/>
        <w:t xml:space="preserve">It sounds like a small thing, but some people wanted to put many words on the card and some people wanted to just say call 311 so there is the debate, just a simple project like that there is a debate of what it should look like and how many words there should be and whether or not it should be translated. </w:t>
        <w:br/>
        <w:br/>
        <w:t xml:space="preserve">Through email communications we were able to get people's feedback on that project. That was exciting because it was something that had come up during work with the advisory Council meetings and groups and then they could see the grantees were really working on it. They agreed. Another example was someone had complained that the seats on the bus are not being reserved for older adults and people with disabilities as they should be. </w:t>
        <w:br/>
        <w:br/>
        <w:t xml:space="preserve">Someone in the group heads that Mike had said what if we get the high schoolers involved? They had a poster contest and were creating signs and posters that said "please leave the seats for people with disabilities or older adults" and that was something visual the people enjoyed weighing in on and there was a contest and they got to vote on which poster they liked best so that was another way to engage people between meetings. </w:t>
        <w:br/>
        <w:br/>
        <w:t xml:space="preserve">DeBRITTANY MITCHELL: </w:t>
        <w:br/>
        <w:t xml:space="preserve">That is a great example, thank you Shawn. How about for you, Jackie? </w:t>
        <w:br/>
        <w:br/>
        <w:t xml:space="preserve">JACKIE CONNER: </w:t>
        <w:br/>
        <w:t xml:space="preserve">Looking back in particular we were just so busy, there were so many fun things linked to count me on and part of it was working for an agency for the blind and visually impaired transportation is always at the top of the list regarding barriers as far as independence and so forth. </w:t>
        <w:br/>
        <w:br/>
        <w:t xml:space="preserve">The streetcar was very edgy as well so there was a lot of interest and I found that the tool provided as far as the grant, every month you had to list all of the different activities that you have scheduled and you did and so forth and that really kept things moving as well. At the beginning, you pencil in key things that you are committing to do. Then other activities get penciled in and suddenly there is just not enough time to meet all of the stakeholders, to go to meetings, to meet with the president of Metro, to pass out the T-shirts that people are still wearing. </w:t>
        <w:br/>
        <w:br/>
        <w:t xml:space="preserve">One thing that might be helpful as you also have to look at your task force and let them roll with the balls that they want to roll with. For example, we had a long-standing coworker of mine who is an engineer and he just thought it was the best thing to accumulate a list of all of the transportation resources in our area. </w:t>
        <w:br/>
        <w:br/>
        <w:t xml:space="preserve">It was like a 24 page document. I told him to go for it. Things happen because people are motivated by different things. As the project leader for lack of a better word, if you allow those things to bubble up, and support them, you are very successful because you have activities on many different levels. </w:t>
        <w:br/>
        <w:br/>
        <w:t xml:space="preserve">DeBRITTANY MITCHELL: </w:t>
        <w:br/>
        <w:t xml:space="preserve">I think that is a great point, Jackie, and it really aligns well with level VI of the pathway where you are -- your participants and stakeholders are playing key roles in the transit planning process and therefore probably enhancing the buy-in and keeping them engaged as key players and I am going to plant a seed here, Jackie, because I am hoping you can talk to was a little bit more about your concept of villages as an example of level VI of the pathway. </w:t>
        <w:br/>
        <w:br/>
        <w:t xml:space="preserve">SHAWN BRENNAN: </w:t>
        <w:br/>
        <w:t xml:space="preserve">I think that was me, Britney -- DeBrittany. </w:t>
        <w:br/>
        <w:br/>
        <w:t xml:space="preserve">DeBRITTANY MITCHELL: </w:t>
        <w:br/>
        <w:t xml:space="preserve">Sorry, Shawn if you could talk to us… I did not plant the seed in the right soil. If you could talk to was about how the villages bubbled up as a grassroots activity. I thought that was a really nice example of a level VI of inclusion. </w:t>
        <w:br/>
        <w:br/>
        <w:t xml:space="preserve">SHAWN BRENNAN: </w:t>
        <w:br/>
        <w:t xml:space="preserve">It is really interesting. For folks who are not aware, villages is kind of in broad terms, a nonprofit organization that usually exists to help neighbors help each other as they age in place. They are all over the country, they are quite a lot in monk Camry -- Montgomery County and these people come together and they identify for themselves what is important, what they would like to do to support one another in their neighborhood or it could be in a whole ZIP Code or multiple ZIP Codes. Because each organization defines its own turf if you will as well as the activities that they do. In Montgomery County, the vast majority of the villages that we have have transportation as the number one service they provide. </w:t>
        <w:br/>
        <w:br/>
        <w:t xml:space="preserve">That is basically transportation, people using their own vehicles, giving rides to their neighbors, to medical appointments or faith communities or social events, whatever it is. What is neat is that they are very much, the leadership is the people in the community and very often they are the older adults or the people with disabilities themselves. One of the things, just to talk about how transportation and this village movement even had a deeper connection is that some people may be aware of the D3 10 federal funding, this is I believe the largest funding source for transportation for older adults and people with disabilities. </w:t>
        <w:br/>
        <w:br/>
        <w:t xml:space="preserve">Some of the people, many years ago who are involved in this village movement, in our County, said "gosh, maybe we could use these federal funds to help the villages meet the transportation needs of their members." What they realized is that there were certain things that were kind of a burden in a way for these small nonprofit organizations to manage so they could be figuring out how to schedule a ride, who needs a ride when, what volunteer is going to do it, making sure everybody has criminal background checks, making sure people have insurance. What they did is they went after federal money to do those kinds of services, in other words to be the (indiscernible) administrative support for multiple villages. There was a social service provider who is managing the federal money so that was maybe a more traditional role of the way things are run but then each of these villages got to make up their own decisions about when rods would be available, how far in advance people had to reserve them,, how many points could be on a license for them to still be a driver for their program, how they advertise their program, although they could get help from that administrator with the grant as well. </w:t>
        <w:br/>
        <w:br/>
        <w:t xml:space="preserve">That was kind of a nice hybrid of a little bit of traditional, social service agency that went after this federal grant, but then all of this autonomy with delivering transportation through these villages. </w:t>
        <w:br/>
        <w:br/>
        <w:t xml:space="preserve">DeBRITTANY MITCHELL: </w:t>
        <w:br/>
        <w:t xml:space="preserve">Thank you Shawn, I think that is a great example so thank you for giving us more information about that. I want to ask a little bit of a different question. I know that you all mentioned a variety of different mechanisms that you use but when it comes to the questions that you are asking, and the measures that you use, what were you measuring or didn't you measure that in retrospect you wish you would have? Let's start with Jackie and then move to Shawn. </w:t>
        <w:br/>
        <w:br/>
        <w:t xml:space="preserve">JACKIE CONNER: </w:t>
        <w:br/>
        <w:t xml:space="preserve">On many occasions, particularly when we were doing activities with specific outcomes and measurements linked to them, the individuals and groups that we were working with or communicating or planning with tended to be pre-existing groups, Board of Trustees, departments within the organizations. Senior centers, people walking on the street downtown. </w:t>
        <w:br/>
        <w:br/>
        <w:t xml:space="preserve">In hindsight, there were similarities amongst themselves and we were asking survey questions, focus groups, etc., I wish in hindsight we had mixed as many different types of constituents together so there would have been more than inclusive dialogue at the time. I think we were being inclusive with some activities but other activities and surveys in particular, it seems like we at the time at any particular point in time, we were capturing data from groups that may or may not… They were inclusive but they were distinct from one another. I wish we had mixed it up a little bit more, forced the mixes even more. </w:t>
        <w:br/>
        <w:br/>
        <w:t xml:space="preserve">DeBRITTANY MITCHELL: </w:t>
        <w:br/>
        <w:t xml:space="preserve">For you? </w:t>
        <w:br/>
        <w:br/>
        <w:t xml:space="preserve">SHAWN BRENNAN: </w:t>
        <w:br/>
        <w:t xml:space="preserve">I have a hard time remembering how much time we spent as a group talking about the issue of inclusivity. I remember chipping away at these problems we identified and ways we were going to educate the community to be more aware of what was out there which was probably the biggest problem that we identified. </w:t>
        <w:br/>
        <w:br/>
        <w:t xml:space="preserve">I think it is low hanging fruit to go after groups and it is smart and we should, we should go and partner with other organizations. I think a lot of people do not affiliate with any group. Jackie mentioned going up to people on the street so those are sort of the unaffiliated, or they may be affiliated, you don't know, but you go up to them at the bus stop or go into a parking lot or clearly they are using some manner of transportation or other. I think that is awesome and really important that we try to reach the unaffiliated. </w:t>
        <w:br/>
        <w:br/>
        <w:t xml:space="preserve">What do I wish we had done more? I think we wish -- I wish we had talked about it more. Are we inclusive? Who are we missing? One of the metrics I thought was interesting was capturing, you know if you have 20 people on your committee and only 10 show up every time you meet, 50% participation, looking at that issue. You can recruit them, but then do they come? Do they feel sufficiently engaged but they are coming on a regular basis? I think that is an interesting thing to look at as well. Bernie Mac definitely, and if they are not actively engaged -- </w:t>
        <w:br/>
        <w:br/>
        <w:t xml:space="preserve">DeBRITTANY MITCHELL: </w:t>
        <w:br/>
        <w:t xml:space="preserve">That would be an interesting point to measure. I'm going to ask the million dollar question and then after that open it up for a Q&amp;A to make sure people get the opportunity to ask any questions or make any comments that they have. What has been your biggest lesson learned throughout this whole process about inclusion and-- in transit planning? Let's start with Jackie and move to Shawn. </w:t>
        <w:br/>
        <w:br/>
        <w:t xml:space="preserve">JACKIE CONNER: </w:t>
        <w:br/>
        <w:t xml:space="preserve">Well, the biggest lesson is that individuals make a difference. Your time and input and advocacy makes a difference. The lesson learned is there are very talented professional transit planners in your community and greater community and nationally that really are quite informed, have resources, have a ton of stats, available of things that you can access but also all of these individuals and organizations are very welcoming and want participation and you as an individual and a smaller group in a project can participate in the highest levels. But not great, thank you, Jackie. For you, Shawn? </w:t>
        <w:br/>
        <w:br/>
        <w:t xml:space="preserve">SHAWN BRENNAN: </w:t>
        <w:br/>
        <w:t xml:space="preserve">I think it is vital that people who are doing programs around transportation and mobility constantly get the input of people with disabilities and social service providers and anyone who can shed light on how useful this program is. When I was part of the conversation at the end of one of the rounds of funding, we were talking about what is transportation planning? I had this feeling like maybe we had not succeeded because we did not have people with disabilities sitting with transit planners at the table, mapping out bus routes. I was really, I had this it had to be sophisticated kind of notion in my head. </w:t>
        <w:br/>
        <w:br/>
        <w:t xml:space="preserve">After I left, I was just thinking about it, wondering if that is what we are looking for. Does it have to be so official? Two people with disabilities have to have affected some official government thing? Then I started thinking through what did these people of fact, what did this process impact? I found a document that I created right after it and for example, we have a discounted taxi program in our county. I realize that from the process of getting feedback from people, we learned that even though the discount was very steep, like 90% in some cases, it was still too steep for some people who needed it. Our Department of Transportation went after federal funding to decrease that fare even further so that was an example of having impact as a result of inclusion. </w:t>
        <w:br/>
        <w:br/>
        <w:t xml:space="preserve">Another one was that we had a program for older adults that was escorted transportation for older adults because of some feedback we heard, people who are not necessarily older adults still needed an escort. We were able to change a particular contract that we had to be for adults who need escorted transportation and to remove the "older" as a limitation. That was another impact that was not really an official transit planning. </w:t>
        <w:br/>
        <w:br/>
        <w:t xml:space="preserve">There was another example where people lived in an apartment community for seniors and they lived across the street from the grocery store. But they still were not able to get there because the taxis did not want to come and pick them up because it was too short of a trip, it did not warrant their time. So we created an alternative shuttle to get folks from the apartment building to the grocery store using some existing funds that we had under our control in the department of Health and Human Services. </w:t>
        <w:br/>
        <w:br/>
        <w:t xml:space="preserve">I realize there were a lot of ways that the input of people with disabilities, as a result of this grant, did influence the way programs are run but that baby was not… The bus route did not change, the bus route did not change but there were a lot of ways that the input mattered. </w:t>
        <w:br/>
        <w:br/>
        <w:t xml:space="preserve">DeBRITTANY MITCHELL: </w:t>
        <w:br/>
        <w:t xml:space="preserve">I think those are great points because it is one thing to collect the data and another thing to analyze and interpret the data and a whole other thing to figure out what to do next with the data and how it informs your future programs and how you refine existing programs. </w:t>
        <w:br/>
        <w:br/>
        <w:t xml:space="preserve">So, I am going to pause here, check in with Darren and see if we have any questions that bubbled up. </w:t>
        <w:br/>
        <w:br/>
        <w:t xml:space="preserve">DARREN BATES: </w:t>
        <w:br/>
        <w:t xml:space="preserve">Not yet. </w:t>
        <w:br/>
        <w:br/>
        <w:t xml:space="preserve">DeBRITTANY MITCHELL: </w:t>
        <w:br/>
        <w:t xml:space="preserve">OK. Well then, Jackie and Shawn, just speaking of collecting data and analyzing and interpreting data, can you talk with us about how you went through that process and to actually look at some of the data you were collecting whether it was from qualitative data from in person meetings or data that you got from surveys, did you have a particular staff person doing the evaluating or whose role was it and what does that look like? Let's start with Jackie and then go to Shawn. </w:t>
        <w:br/>
        <w:br/>
        <w:t xml:space="preserve">JACKIE CONNER: </w:t>
        <w:br/>
        <w:t xml:space="preserve">That is a great question and point. As the author of Count me on and the project manager, we did not have any staff. We essentially were all involved with different responsibilities, our task force for all involved with full-time responsibilities, etc. My advice is if you do not live and breathe statistics, find and recruit a partner in that. </w:t>
        <w:br/>
        <w:br/>
        <w:t xml:space="preserve">So I really match things out as far as the grant and the outcomes and Excel spreadsheets and so forth and so on. But the true gift to our project account me on was a member of our task force who lived and breathed statistics and had plotted out how many people are visiting specific bus stops and the fixed route, he knew where the park benches were with the buses and he was able to overlay the stops with the streetcar stops and we made tactile graphics just because of all of the data points that he provided. </w:t>
        <w:br/>
        <w:br/>
        <w:t xml:space="preserve">It is really important to make sure to make structure as far as capturing data is in place before you even start and it is just as important I feel to have a dedicated person, that is all they do is they keep you on track, they are talented, they have the resources and interest to keep everything because it is very time consuming to do both. </w:t>
        <w:br/>
        <w:br/>
        <w:t xml:space="preserve">DeBRITTANY MITCHELL: </w:t>
        <w:br/>
        <w:t xml:space="preserve">Great points, Jackie. For you, Sean--Shawn? </w:t>
        <w:br/>
        <w:br/>
        <w:t xml:space="preserve">SHAWN BRENNAN: </w:t>
        <w:br/>
        <w:t xml:space="preserve">I was not involved in the nuts and bolts of that so I cannot say for sure but one thing that Jackie said that I thought was so important was to take advantage of the resources. I work in a county government and so there are a lot of people who have access to data and a lot of people who have a lot more know-how than I. If I was in that situation I would be looking around and seeing who I could recruit to help. We could try to do it ourselves, and spend more time on it then somebody who has the right tools and experience who can jump on board and do it in a small amount of time. </w:t>
        <w:br/>
        <w:br/>
        <w:t xml:space="preserve">DeBRITTANY MITCHELL: </w:t>
        <w:br/>
        <w:t xml:space="preserve">I think that is a good point as well and something to keep in mind as you progress through your transit planning projects is whether or not your efforts actually match the outcomes or has an impact on the outcomes. I am just curious if either of you have had experiences where your project activities were not leading towards the outcome that you wanted and what impact that had on the planning process. Either of you can just chime in. </w:t>
        <w:br/>
        <w:br/>
        <w:t xml:space="preserve">SHAWN BRENNAN: </w:t>
        <w:br/>
        <w:t xml:space="preserve">I can share one story that is related to that topic even though it is not related to the grant. Last week, I reached out to our vision zero coordinator, vision zero is this effort in many communities to achieve zero traffic fatalities of any kind, pedestrian or vehicular. I reached out to him to say "older driver safety awareness week is the first week in December. Maybe we could work on something." Because I had seen some fatality data, I saw that people who are over 60 are overrepresented in pedestrian fatalities in our community. </w:t>
        <w:br/>
        <w:br/>
        <w:t xml:space="preserve">I said maybe we could do older driver and pedestrian safety awareness. So he, to his credit said "OK, let me ask the pedestrian safety guide to join you and you in this conversation." And then he said "the next person said let's get the recreation apartment involved because in our community, the recreation department runs the senior centers." And then I said if we are going to play like that and we are getting inclusive, (Laughs) I contacted our Asian-American health initiative, Latino health initiative and African-American health programs. So we had like 80 people on the call and again, I was thinking older pedestrian, older driver. </w:t>
        <w:br/>
        <w:br/>
        <w:t xml:space="preserve">It turns out, most of the people did not know each other. So the long and short of it is, we have not given up on the older pedestrian issue but before the end of the call, there were events that were happening in August and October that the pedestrian safety people and the Latino health initiative and Chinese group, there were these huge events and they wanted to get the pedestrian safety people there and we were talking about how to translate documents that would be delivered during these events so I was like "if I had barreled down saying no we are talking about a December week. This is what this meeting is about! The first week of December. Older driver safety awareness." It would have lost this opportunity for the general community to benefit from these folks getting to know each other and maximizing their outreach by piggybacking on events that were coming up anyway, they did not have to start from scratch. </w:t>
        <w:br/>
        <w:br/>
        <w:t xml:space="preserve">I hope that says -- has some utility, I think it is an example of being flexible and not being overly myopic. </w:t>
        <w:br/>
        <w:br/>
        <w:t xml:space="preserve">DeBRITTANY MITCHELL: </w:t>
        <w:br/>
        <w:t xml:space="preserve">Yes, I think that is great, thank you. Hindsight is always 20/20, right? Jackie, how about for you? </w:t>
        <w:br/>
        <w:br/>
        <w:t xml:space="preserve">JACKIE CONNER: </w:t>
        <w:br/>
        <w:t xml:space="preserve">Our project was crafted to include the use of the fixed bus route from North College Hill where our parent agency is located and that is one of the first small commuter villages right outside of Cincinnati. Within North College Hill, there is a senior center and as you said you have to be flexible, I felt in hindsight I was inviting myself and rather than having them invite me. </w:t>
        <w:br/>
        <w:br/>
        <w:t xml:space="preserve">We spent a significant amount of time cultivating the senior center to have them participate to the level that would be most helpful for the project and eventually, it was like alright, we need to expand our umbrella. That is when we reached out to (indiscernible) and sometimes another party might not be as enthusiastic about the project as you are. </w:t>
        <w:br/>
        <w:br/>
        <w:t xml:space="preserve">DeBRITTANY MITCHELL: </w:t>
        <w:br/>
        <w:t xml:space="preserve">Thank you, Jackie and Shawn. I'm going to go ahead and bring us to closing and wrap up. A couple of things, first I want to say thank you so much to Shawn and Jackie for participating in this roundtable discussion. I learned a lot actually about both of your initiatives and I hope the attendees got a lot of information and insights as well. Also, my colleague Darren put into the checkbox that we have an evaluation for this roundtable event. </w:t>
        <w:br/>
        <w:br/>
        <w:t xml:space="preserve">It just helps us reflect on how we are doing, how helpful these sessions are for you and also just gives us a little bit more information about topics we should focus on in the future. So I promise it is only a one or two minute survey, if you could complete that, that would be really useful for our team. Last but not least, a huge thank you to everyone for joining us today. We hope that you will stay connected with us, visit the website and check out our resources and a recording of the session will also be posted to the website at a later date. So thank you, everyone, and I hope you have a great weekend! </w:t>
        <w:br/>
        <w:br/>
        <w:t xml:space="preserve">DARREN BATES: </w:t>
        <w:br/>
        <w:t xml:space="preserve">Thank you. </w:t>
        <w:br/>
        <w:br/>
        <w:t xml:space="preserve">SHAWN BRENNAN: </w:t>
        <w:br/>
        <w:t xml:space="preserve">Thank you. </w:t>
        <w:br/>
        <w:br/>
        <w:t xml:space="preserve">JACKIE CONNER: </w:t>
        <w:br/>
        <w:t xml:space="preserve">Thank you. </w:t>
        <w:br/>
        <w:br/>
        <w:t xml:space="preserve">Live captioning by Ai-Media </w:t>
      </w:r>
    </w:p>
    <w:tbl>
      <w:tblPr>
        <w:tblW w:w="10080" w:type="dxa"/>
        <w:jc w:val="left"/>
        <w:tblInd w:w="21600" w:type="dxa"/>
        <w:tblLayout w:type="fixed"/>
        <w:tblCellMar>
          <w:top w:w="0" w:type="dxa"/>
          <w:left w:w="0" w:type="dxa"/>
          <w:bottom w:w="0" w:type="dxa"/>
          <w:right w:w="0" w:type="dxa"/>
        </w:tblCellMar>
      </w:tblPr>
      <w:tblGrid>
        <w:gridCol w:w="5040"/>
        <w:gridCol w:w="5040"/>
      </w:tblGrid>
      <w:tr>
        <w:trPr/>
        <w:tc>
          <w:tcPr>
            <w:tcW w:w="5040" w:type="dxa"/>
            <w:tcBorders/>
            <w:vAlign w:val="center"/>
          </w:tcPr>
          <w:tbl>
            <w:tblPr>
              <w:tblW w:w="5000" w:type="pct"/>
              <w:jc w:val="left"/>
              <w:tblInd w:w="0" w:type="dxa"/>
              <w:tblLayout w:type="fixed"/>
              <w:tblCellMar>
                <w:top w:w="15" w:type="dxa"/>
                <w:left w:w="15" w:type="dxa"/>
                <w:bottom w:w="15" w:type="dxa"/>
                <w:right w:w="15" w:type="dxa"/>
              </w:tblCellMar>
            </w:tblPr>
            <w:tblGrid>
              <w:gridCol w:w="3125"/>
              <w:gridCol w:w="1915"/>
            </w:tblGrid>
            <w:tr>
              <w:trPr/>
              <w:tc>
                <w:tcPr>
                  <w:tcW w:w="3125" w:type="dxa"/>
                  <w:tcBorders/>
                  <w:vAlign w:val="center"/>
                </w:tcPr>
                <w:p>
                  <w:pPr>
                    <w:pStyle w:val="Normal"/>
                    <w:rPr>
                      <w:lang w:val="en-US" w:eastAsia="en-US"/>
                    </w:rPr>
                  </w:pPr>
                  <w:r>
                    <w:rPr>
                      <w:lang w:val="en-US" w:eastAsia="en-US"/>
                    </w:rPr>
                    <w:drawing>
                      <wp:inline distT="0" distB="0" distL="0" distR="0">
                        <wp:extent cx="2463800" cy="609600"/>
                        <wp:effectExtent l="0" t="0" r="0" b="0"/>
                        <wp:docPr id="1" name="LOGO_ai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ilive" descr=""/>
                                <pic:cNvPicPr>
                                  <a:picLocks noChangeAspect="1" noChangeArrowheads="1"/>
                                </pic:cNvPicPr>
                              </pic:nvPicPr>
                              <pic:blipFill>
                                <a:blip r:link="rId2"/>
                                <a:srcRect l="-2147483648" t="-2147483648" r="-2147483648" b="-2147483648"/>
                                <a:stretch>
                                  <a:fillRect/>
                                </a:stretch>
                              </pic:blipFill>
                              <pic:spPr bwMode="auto">
                                <a:xfrm>
                                  <a:off x="0" y="0"/>
                                  <a:ext cx="2463800" cy="609600"/>
                                </a:xfrm>
                                <a:prstGeom prst="rect">
                                  <a:avLst/>
                                </a:prstGeom>
                              </pic:spPr>
                            </pic:pic>
                          </a:graphicData>
                        </a:graphic>
                      </wp:inline>
                    </w:drawing>
                  </w:r>
                </w:p>
              </w:tc>
              <w:tc>
                <w:tcPr>
                  <w:tcW w:w="1915" w:type="dxa"/>
                  <w:tcBorders/>
                </w:tcPr>
                <w:p>
                  <w:pPr>
                    <w:pStyle w:val="Normal"/>
                    <w:rPr>
                      <w:rFonts w:ascii="Arial" w:hAnsi="Arial" w:cs="Arial"/>
                      <w:b/>
                      <w:b/>
                      <w:bCs/>
                    </w:rPr>
                  </w:pPr>
                  <w:r>
                    <w:rPr>
                      <w:rFonts w:cs="Arial" w:ascii="Arial" w:hAnsi="Arial"/>
                      <w:b/>
                      <w:bCs/>
                    </w:rPr>
                    <w:t>ICI-Virtual Roundtable on Measuring Success: TP4A- (USICIV1407A - Ai-Live Premium)</w:t>
                  </w:r>
                </w:p>
              </w:tc>
            </w:tr>
            <w:tr>
              <w:trPr/>
              <w:tc>
                <w:tcPr>
                  <w:tcW w:w="5040" w:type="dxa"/>
                  <w:gridSpan w:val="2"/>
                  <w:tcBorders/>
                  <w:vAlign w:val="center"/>
                </w:tcPr>
                <w:p>
                  <w:pPr>
                    <w:pStyle w:val="Normal"/>
                    <w:rPr>
                      <w:lang w:val="en-US" w:eastAsia="en-US"/>
                    </w:rPr>
                  </w:pPr>
                  <w:r>
                    <w:rPr>
                      <w:lang w:val="en-US" w:eastAsia="en-US"/>
                    </w:rPr>
                    <mc:AlternateContent>
                      <mc:Choice Requires="wps">
                        <w:drawing>
                          <wp:inline distT="0" distB="0" distL="0" distR="0">
                            <wp:extent cx="3993515" cy="635"/>
                            <wp:effectExtent l="0" t="0" r="0" b="0"/>
                            <wp:docPr id="2" name=""/>
                            <a:graphic xmlns:a="http://schemas.openxmlformats.org/drawingml/2006/main">
                              <a:graphicData uri="http://schemas.microsoft.com/office/word/2010/wordprocessingShape">
                                <wps:wsp>
                                  <wps:cNvSpPr/>
                                  <wps:spPr>
                                    <a:xfrm>
                                      <a:off x="0" y="0"/>
                                      <a:ext cx="3993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14.4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c>
            </w:tr>
          </w:tbl>
          <w:p>
            <w:pPr>
              <w:pStyle w:val="Normal"/>
              <w:rPr/>
            </w:pPr>
            <w:r>
              <w:rPr/>
            </w:r>
          </w:p>
        </w:tc>
        <w:tc>
          <w:tcPr>
            <w:tcW w:w="5040" w:type="dxa"/>
            <w:tcBorders/>
            <w:vAlign w:val="center"/>
          </w:tcPr>
          <w:p>
            <w:pPr>
              <w:pStyle w:val="Footer"/>
              <w:rPr>
                <w:rFonts w:ascii="Arial" w:hAnsi="Arial" w:cs="Arial"/>
              </w:rPr>
            </w:pPr>
            <w:r>
              <w:rPr>
                <w:rFonts w:cs="Arial" w:ascii="Arial" w:hAnsi="Arial"/>
              </w:rPr>
              <w:tab/>
              <w:tab/>
            </w:r>
          </w:p>
          <w:tbl>
            <w:tblPr>
              <w:tblW w:w="5000" w:type="pct"/>
              <w:jc w:val="left"/>
              <w:tblInd w:w="0" w:type="dxa"/>
              <w:tblLayout w:type="fixed"/>
              <w:tblCellMar>
                <w:top w:w="15" w:type="dxa"/>
                <w:left w:w="15" w:type="dxa"/>
                <w:bottom w:w="15" w:type="dxa"/>
                <w:right w:w="15" w:type="dxa"/>
              </w:tblCellMar>
            </w:tblPr>
            <w:tblGrid>
              <w:gridCol w:w="955"/>
              <w:gridCol w:w="4085"/>
            </w:tblGrid>
            <w:tr>
              <w:trPr/>
              <w:tc>
                <w:tcPr>
                  <w:tcW w:w="5040" w:type="dxa"/>
                  <w:gridSpan w:val="2"/>
                  <w:tcBorders/>
                  <w:vAlign w:val="center"/>
                </w:tcPr>
                <w:p>
                  <w:pPr>
                    <w:pStyle w:val="Normal"/>
                    <w:rPr>
                      <w:lang w:val="en-US" w:eastAsia="en-US"/>
                    </w:rPr>
                  </w:pPr>
                  <w:r>
                    <w:rPr>
                      <w:lang w:val="en-US" w:eastAsia="en-US"/>
                    </w:rPr>
                    <mc:AlternateContent>
                      <mc:Choice Requires="wps">
                        <w:drawing>
                          <wp:inline distT="0" distB="0" distL="0" distR="0">
                            <wp:extent cx="3143885" cy="635"/>
                            <wp:effectExtent l="0" t="0" r="0" b="0"/>
                            <wp:docPr id="3" name=""/>
                            <a:graphic xmlns:a="http://schemas.openxmlformats.org/drawingml/2006/main">
                              <a:graphicData uri="http://schemas.microsoft.com/office/word/2010/wordprocessingShape">
                                <wps:wsp>
                                  <wps:cNvSpPr/>
                                  <wps:spPr>
                                    <a:xfrm>
                                      <a:off x="0" y="0"/>
                                      <a:ext cx="314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247.5pt;height:0pt;mso-wrap-style:none;v-text-anchor:middle;mso-position-vertical:top">
                            <v:fill o:detectmouseclick="t" type="solid" color2="#5f5f5f"/>
                            <v:stroke color="#3465a4" joinstyle="round" endcap="flat"/>
                            <w10:wrap type="square"/>
                          </v:rect>
                        </w:pict>
                      </mc:Fallback>
                    </mc:AlternateContent>
                  </w:r>
                </w:p>
              </w:tc>
            </w:tr>
            <w:tr>
              <w:trPr/>
              <w:tc>
                <w:tcPr>
                  <w:tcW w:w="955" w:type="dxa"/>
                  <w:tcBorders/>
                  <w:vAlign w:val="center"/>
                </w:tcPr>
                <w:p>
                  <w:pPr>
                    <w:pStyle w:val="Normal"/>
                    <w:rPr/>
                  </w:pPr>
                  <w:r>
                    <w:rPr>
                      <w:rFonts w:cs="Arial" w:ascii="Arial" w:hAnsi="Arial"/>
                    </w:rPr>
                    <w:t xml:space="preserve">Page </w:t>
                  </w:r>
                  <w:r>
                    <w:rPr/>
                    <w:fldChar w:fldCharType="begin"/>
                  </w:r>
                  <w:r>
                    <w:rPr/>
                    <w:instrText xml:space="preserve"> PAGE </w:instrText>
                  </w:r>
                  <w:r>
                    <w:rPr/>
                    <w:fldChar w:fldCharType="separate"/>
                  </w:r>
                  <w:r>
                    <w:rPr/>
                    <w:t>17</w:t>
                  </w:r>
                  <w:r>
                    <w:rPr/>
                    <w:fldChar w:fldCharType="end"/>
                  </w:r>
                  <w:r>
                    <w:rPr>
                      <w:rFonts w:cs="Arial" w:ascii="Arial" w:hAnsi="Arial"/>
                    </w:rPr>
                    <w:t xml:space="preserve"> of </w:t>
                  </w:r>
                  <w:r>
                    <w:rPr/>
                    <w:fldChar w:fldCharType="begin"/>
                  </w:r>
                  <w:r>
                    <w:rPr/>
                    <w:instrText xml:space="preserve"> NUMPAGES \* ARABIC </w:instrText>
                  </w:r>
                  <w:r>
                    <w:rPr/>
                    <w:fldChar w:fldCharType="separate"/>
                  </w:r>
                  <w:r>
                    <w:rPr/>
                    <w:t>17</w:t>
                  </w:r>
                  <w:r>
                    <w:rPr/>
                    <w:fldChar w:fldCharType="end"/>
                  </w:r>
                </w:p>
              </w:tc>
              <w:tc>
                <w:tcPr>
                  <w:tcW w:w="4085" w:type="dxa"/>
                  <w:tcBorders/>
                  <w:vAlign w:val="center"/>
                </w:tcPr>
                <w:p>
                  <w:pPr>
                    <w:pStyle w:val="Normal"/>
                    <w:jc w:val="right"/>
                    <w:rPr>
                      <w:rFonts w:ascii="Arial" w:hAnsi="Arial" w:cs="Arial"/>
                    </w:rPr>
                  </w:pPr>
                  <w:r>
                    <w:rPr>
                      <w:rFonts w:cs="Arial" w:ascii="Arial" w:hAnsi="Arial"/>
                    </w:rPr>
                    <w:t>Downloaded on: 19 Jul 2022 10:07 AM</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125"/>
              <w:gridCol w:w="1915"/>
            </w:tblGrid>
            <w:tr>
              <w:trPr/>
              <w:tc>
                <w:tcPr>
                  <w:tcW w:w="3125" w:type="dxa"/>
                  <w:tcBorders/>
                  <w:vAlign w:val="center"/>
                </w:tcPr>
                <w:p>
                  <w:pPr>
                    <w:pStyle w:val="Normal"/>
                    <w:rPr>
                      <w:lang w:val="en-US" w:eastAsia="en-US"/>
                    </w:rPr>
                  </w:pPr>
                  <w:r>
                    <w:rPr>
                      <w:lang w:val="en-US" w:eastAsia="en-US"/>
                    </w:rPr>
                    <w:drawing>
                      <wp:inline distT="0" distB="0" distL="0" distR="0">
                        <wp:extent cx="246380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rcRect l="-2147483648" t="-2147483648" r="-2147483648" b="-2147483648"/>
                                <a:stretch>
                                  <a:fillRect/>
                                </a:stretch>
                              </pic:blipFill>
                              <pic:spPr bwMode="auto">
                                <a:xfrm>
                                  <a:off x="0" y="0"/>
                                  <a:ext cx="2463800" cy="609600"/>
                                </a:xfrm>
                                <a:prstGeom prst="rect">
                                  <a:avLst/>
                                </a:prstGeom>
                              </pic:spPr>
                            </pic:pic>
                          </a:graphicData>
                        </a:graphic>
                      </wp:inline>
                    </w:drawing>
                  </w:r>
                </w:p>
              </w:tc>
              <w:tc>
                <w:tcPr>
                  <w:tcW w:w="1915" w:type="dxa"/>
                  <w:tcBorders/>
                </w:tcPr>
                <w:p>
                  <w:pPr>
                    <w:pStyle w:val="Normal"/>
                    <w:rPr>
                      <w:rFonts w:ascii="Arial" w:hAnsi="Arial" w:cs="Arial"/>
                      <w:b/>
                      <w:b/>
                      <w:bCs/>
                    </w:rPr>
                  </w:pPr>
                  <w:r>
                    <w:rPr>
                      <w:rFonts w:cs="Arial" w:ascii="Arial" w:hAnsi="Arial"/>
                      <w:b/>
                      <w:bCs/>
                    </w:rPr>
                    <w:t>ICI-Virtual Roundtable on Measuring Success: TP4A- (USICIV1407A - Ai-Live Premium)</w:t>
                  </w:r>
                </w:p>
              </w:tc>
            </w:tr>
            <w:tr>
              <w:trPr/>
              <w:tc>
                <w:tcPr>
                  <w:tcW w:w="5040" w:type="dxa"/>
                  <w:gridSpan w:val="2"/>
                  <w:tcBorders/>
                  <w:vAlign w:val="center"/>
                </w:tcPr>
                <w:p>
                  <w:pPr>
                    <w:pStyle w:val="Normal"/>
                    <w:rPr>
                      <w:lang w:val="en-US" w:eastAsia="en-US"/>
                    </w:rPr>
                  </w:pPr>
                  <w:r>
                    <w:rPr>
                      <w:lang w:val="en-US" w:eastAsia="en-US"/>
                    </w:rPr>
                    <mc:AlternateContent>
                      <mc:Choice Requires="wps">
                        <w:drawing>
                          <wp:inline distT="0" distB="0" distL="0" distR="0">
                            <wp:extent cx="3993515" cy="635"/>
                            <wp:effectExtent l="0" t="0" r="0" b="0"/>
                            <wp:docPr id="5" name=""/>
                            <a:graphic xmlns:a="http://schemas.openxmlformats.org/drawingml/2006/main">
                              <a:graphicData uri="http://schemas.microsoft.com/office/word/2010/wordprocessingShape">
                                <wps:wsp>
                                  <wps:cNvSpPr/>
                                  <wps:spPr>
                                    <a:xfrm>
                                      <a:off x="0" y="0"/>
                                      <a:ext cx="3993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14.4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c>
            </w:tr>
          </w:tbl>
          <w:p>
            <w:pPr>
              <w:pStyle w:val="Footer"/>
              <w:rPr>
                <w:rFonts w:ascii="Arial" w:hAnsi="Arial" w:cs="Arial"/>
                <w:vanish/>
              </w:rPr>
            </w:pPr>
            <w:r>
              <w:rPr>
                <w:rFonts w:cs="Arial" w:ascii="Arial" w:hAnsi="Arial"/>
                <w:vanish/>
              </w:rPr>
            </w:r>
          </w:p>
          <w:tbl>
            <w:tblPr>
              <w:tblW w:w="5000" w:type="pct"/>
              <w:jc w:val="left"/>
              <w:tblInd w:w="0" w:type="dxa"/>
              <w:tblLayout w:type="fixed"/>
              <w:tblCellMar>
                <w:top w:w="15" w:type="dxa"/>
                <w:left w:w="15" w:type="dxa"/>
                <w:bottom w:w="15" w:type="dxa"/>
                <w:right w:w="15" w:type="dxa"/>
              </w:tblCellMar>
            </w:tblPr>
            <w:tblGrid>
              <w:gridCol w:w="955"/>
              <w:gridCol w:w="4085"/>
            </w:tblGrid>
            <w:tr>
              <w:trPr/>
              <w:tc>
                <w:tcPr>
                  <w:tcW w:w="5040" w:type="dxa"/>
                  <w:gridSpan w:val="2"/>
                  <w:tcBorders/>
                  <w:vAlign w:val="center"/>
                </w:tcPr>
                <w:p>
                  <w:pPr>
                    <w:pStyle w:val="Normal"/>
                    <w:rPr>
                      <w:lang w:val="en-US" w:eastAsia="en-US"/>
                    </w:rPr>
                  </w:pPr>
                  <w:r>
                    <w:rPr>
                      <w:lang w:val="en-US" w:eastAsia="en-US"/>
                    </w:rPr>
                    <mc:AlternateContent>
                      <mc:Choice Requires="wps">
                        <w:drawing>
                          <wp:inline distT="0" distB="0" distL="0" distR="0">
                            <wp:extent cx="3143885" cy="635"/>
                            <wp:effectExtent l="0" t="0" r="0" b="0"/>
                            <wp:docPr id="6" name=""/>
                            <a:graphic xmlns:a="http://schemas.openxmlformats.org/drawingml/2006/main">
                              <a:graphicData uri="http://schemas.microsoft.com/office/word/2010/wordprocessingShape">
                                <wps:wsp>
                                  <wps:cNvSpPr/>
                                  <wps:spPr>
                                    <a:xfrm>
                                      <a:off x="0" y="0"/>
                                      <a:ext cx="314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247.5pt;height:0pt;mso-wrap-style:none;v-text-anchor:middle;mso-position-vertical:top">
                            <v:fill o:detectmouseclick="t" type="solid" color2="#5f5f5f"/>
                            <v:stroke color="#3465a4" joinstyle="round" endcap="flat"/>
                            <w10:wrap type="square"/>
                          </v:rect>
                        </w:pict>
                      </mc:Fallback>
                    </mc:AlternateContent>
                  </w:r>
                </w:p>
              </w:tc>
            </w:tr>
            <w:tr>
              <w:trPr/>
              <w:tc>
                <w:tcPr>
                  <w:tcW w:w="955" w:type="dxa"/>
                  <w:tcBorders/>
                  <w:vAlign w:val="center"/>
                </w:tcPr>
                <w:p>
                  <w:pPr>
                    <w:pStyle w:val="Normal"/>
                    <w:rPr/>
                  </w:pPr>
                  <w:r>
                    <w:rPr>
                      <w:rFonts w:cs="Arial" w:ascii="Arial" w:hAnsi="Arial"/>
                    </w:rPr>
                    <w:t xml:space="preserve">Page </w:t>
                  </w:r>
                  <w:r>
                    <w:rPr/>
                    <w:fldChar w:fldCharType="begin"/>
                  </w:r>
                  <w:r>
                    <w:rPr/>
                    <w:instrText xml:space="preserve"> PAGE </w:instrText>
                  </w:r>
                  <w:r>
                    <w:rPr/>
                    <w:fldChar w:fldCharType="separate"/>
                  </w:r>
                  <w:r>
                    <w:rPr/>
                    <w:t>17</w:t>
                  </w:r>
                  <w:r>
                    <w:rPr/>
                    <w:fldChar w:fldCharType="end"/>
                  </w:r>
                  <w:r>
                    <w:rPr>
                      <w:rFonts w:cs="Arial" w:ascii="Arial" w:hAnsi="Arial"/>
                    </w:rPr>
                    <w:t xml:space="preserve"> of </w:t>
                  </w:r>
                  <w:r>
                    <w:rPr/>
                    <w:fldChar w:fldCharType="begin"/>
                  </w:r>
                  <w:r>
                    <w:rPr/>
                    <w:instrText xml:space="preserve"> NUMPAGES \* ARABIC </w:instrText>
                  </w:r>
                  <w:r>
                    <w:rPr/>
                    <w:fldChar w:fldCharType="separate"/>
                  </w:r>
                  <w:r>
                    <w:rPr/>
                    <w:t>17</w:t>
                  </w:r>
                  <w:r>
                    <w:rPr/>
                    <w:fldChar w:fldCharType="end"/>
                  </w:r>
                </w:p>
              </w:tc>
              <w:tc>
                <w:tcPr>
                  <w:tcW w:w="4085" w:type="dxa"/>
                  <w:tcBorders/>
                  <w:vAlign w:val="center"/>
                </w:tcPr>
                <w:p>
                  <w:pPr>
                    <w:pStyle w:val="Normal"/>
                    <w:jc w:val="right"/>
                    <w:rPr>
                      <w:rFonts w:ascii="Arial" w:hAnsi="Arial" w:cs="Arial"/>
                    </w:rPr>
                  </w:pPr>
                  <w:r>
                    <w:rPr>
                      <w:rFonts w:cs="Arial" w:ascii="Arial" w:hAnsi="Arial"/>
                    </w:rPr>
                    <w:t>Downloaded on: 19 Jul 2022 10:07 AM</w:t>
                  </w:r>
                </w:p>
              </w:tc>
            </w:tr>
          </w:tbl>
          <w:p>
            <w:pPr>
              <w:pStyle w:val="Footer"/>
              <w:rPr>
                <w:rFonts w:ascii="Arial" w:hAnsi="Arial" w:cs="Arial"/>
              </w:rPr>
            </w:pPr>
            <w:r>
              <w:rPr>
                <w:rFonts w:cs="Arial" w:ascii="Arial" w:hAnsi="Arial"/>
              </w:rPr>
            </w:r>
          </w:p>
        </w:tc>
      </w:tr>
    </w:tbl>
    <w:p>
      <w:pPr>
        <w:pStyle w:val="Normal"/>
        <w:rPr/>
      </w:pPr>
      <w:r>
        <w:rPr/>
      </w:r>
    </w:p>
    <w:sectPr>
      <w:headerReference w:type="default" r:id="rId4"/>
      <w:headerReference w:type="first" r:id="rId6"/>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tbl>
    <w:tblPr>
      <w:tblW w:w="5000" w:type="pct"/>
      <w:jc w:val="left"/>
      <w:tblInd w:w="0" w:type="dxa"/>
      <w:tblLayout w:type="fixed"/>
      <w:tblCellMar>
        <w:top w:w="15" w:type="dxa"/>
        <w:left w:w="15" w:type="dxa"/>
        <w:bottom w:w="15" w:type="dxa"/>
        <w:right w:w="15" w:type="dxa"/>
      </w:tblCellMar>
    </w:tblPr>
    <w:tblGrid>
      <w:gridCol w:w="2159"/>
      <w:gridCol w:w="7201"/>
    </w:tblGrid>
    <w:tr>
      <w:trPr/>
      <w:tc>
        <w:tcPr>
          <w:tcW w:w="9360" w:type="dxa"/>
          <w:gridSpan w:val="2"/>
          <w:tcBorders/>
          <w:vAlign w:val="center"/>
        </w:tcPr>
        <w:p>
          <w:pPr>
            <w:pStyle w:val="Normal"/>
            <w:rPr>
              <w:lang w:val="en-US" w:eastAsia="en-US"/>
            </w:rPr>
          </w:pPr>
          <w:r>
            <w:rPr>
              <w:lang w:val="en-US" w:eastAsia="en-US"/>
            </w:rPr>
            <mc:AlternateContent>
              <mc:Choice Requires="wps">
                <w:drawing>
                  <wp:inline distT="0" distB="0" distL="0" distR="0">
                    <wp:extent cx="5883910" cy="635"/>
                    <wp:effectExtent l="0" t="0" r="0" b="0"/>
                    <wp:docPr id="11" name=""/>
                    <a:graphic xmlns:a="http://schemas.openxmlformats.org/drawingml/2006/main">
                      <a:graphicData uri="http://schemas.microsoft.com/office/word/2010/wordprocessingShape">
                        <wps:wsp>
                          <wps:cNvSpPr/>
                          <wps:spPr>
                            <a:xfrm>
                              <a:off x="0" y="0"/>
                              <a:ext cx="5883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3.25pt;height:0pt;mso-wrap-style:none;v-text-anchor:middle;mso-position-vertical:top">
                    <v:fill o:detectmouseclick="t" type="solid" color2="#5f5f5f"/>
                    <v:stroke color="#3465a4" joinstyle="round" endcap="flat"/>
                    <w10:wrap type="square"/>
                  </v:rect>
                </w:pict>
              </mc:Fallback>
            </mc:AlternateContent>
          </w:r>
        </w:p>
      </w:tc>
    </w:tr>
    <w:tr>
      <w:trPr/>
      <w:tc>
        <w:tcPr>
          <w:tcW w:w="2159" w:type="dxa"/>
          <w:tcBorders/>
          <w:vAlign w:val="center"/>
        </w:tcPr>
        <w:p>
          <w:pPr>
            <w:pStyle w:val="Normal"/>
            <w:rPr/>
          </w:pPr>
          <w:r>
            <w:rPr>
              <w:rFonts w:cs="Arial" w:ascii="Arial" w:hAnsi="Arial"/>
            </w:rPr>
            <w:t xml:space="preserve">Page </w:t>
          </w:r>
          <w:r>
            <w:rPr/>
            <w:fldChar w:fldCharType="begin"/>
          </w:r>
          <w:r>
            <w:rPr/>
            <w:instrText xml:space="preserve"> PAGE </w:instrText>
          </w:r>
          <w:r>
            <w:rPr/>
            <w:fldChar w:fldCharType="separate"/>
          </w:r>
          <w:r>
            <w:rPr/>
            <w:t>17</w:t>
          </w:r>
          <w:r>
            <w:rPr/>
            <w:fldChar w:fldCharType="end"/>
          </w:r>
          <w:r>
            <w:rPr>
              <w:rFonts w:cs="Arial" w:ascii="Arial" w:hAnsi="Arial"/>
            </w:rPr>
            <w:t xml:space="preserve"> of </w:t>
          </w:r>
          <w:r>
            <w:rPr/>
            <w:fldChar w:fldCharType="begin"/>
          </w:r>
          <w:r>
            <w:rPr/>
            <w:instrText xml:space="preserve"> NUMPAGES \* ARABIC </w:instrText>
          </w:r>
          <w:r>
            <w:rPr/>
            <w:fldChar w:fldCharType="separate"/>
          </w:r>
          <w:r>
            <w:rPr/>
            <w:t>17</w:t>
          </w:r>
          <w:r>
            <w:rPr/>
            <w:fldChar w:fldCharType="end"/>
          </w:r>
        </w:p>
      </w:tc>
      <w:tc>
        <w:tcPr>
          <w:tcW w:w="7201" w:type="dxa"/>
          <w:tcBorders/>
          <w:vAlign w:val="center"/>
        </w:tcPr>
        <w:p>
          <w:pPr>
            <w:pStyle w:val="Normal"/>
            <w:jc w:val="right"/>
            <w:rPr>
              <w:rFonts w:ascii="Arial" w:hAnsi="Arial" w:cs="Arial"/>
            </w:rPr>
          </w:pPr>
          <w:r>
            <w:rPr>
              <w:rFonts w:cs="Arial" w:ascii="Arial" w:hAnsi="Arial"/>
            </w:rPr>
            <w:t>Downloaded on: 19 Jul 2022 10:07 AM</w:t>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vanish/>
      </w:rPr>
    </w:pPr>
    <w:r>
      <w:rPr>
        <w:rFonts w:cs="Arial" w:ascii="Arial" w:hAnsi="Arial"/>
        <w:vanish/>
      </w:rPr>
    </w:r>
  </w:p>
  <w:tbl>
    <w:tblPr>
      <w:tblW w:w="5000" w:type="pct"/>
      <w:jc w:val="left"/>
      <w:tblInd w:w="0" w:type="dxa"/>
      <w:tblLayout w:type="fixed"/>
      <w:tblCellMar>
        <w:top w:w="15" w:type="dxa"/>
        <w:left w:w="15" w:type="dxa"/>
        <w:bottom w:w="15" w:type="dxa"/>
        <w:right w:w="15" w:type="dxa"/>
      </w:tblCellMar>
    </w:tblPr>
    <w:tblGrid>
      <w:gridCol w:w="2159"/>
      <w:gridCol w:w="7201"/>
    </w:tblGrid>
    <w:tr>
      <w:trPr/>
      <w:tc>
        <w:tcPr>
          <w:tcW w:w="9360" w:type="dxa"/>
          <w:gridSpan w:val="2"/>
          <w:tcBorders/>
          <w:vAlign w:val="center"/>
        </w:tcPr>
        <w:p>
          <w:pPr>
            <w:pStyle w:val="Normal"/>
            <w:rPr>
              <w:lang w:val="en-US" w:eastAsia="en-US"/>
            </w:rPr>
          </w:pPr>
          <w:r>
            <w:rPr>
              <w:lang w:val="en-US" w:eastAsia="en-US"/>
            </w:rPr>
            <mc:AlternateContent>
              <mc:Choice Requires="wps">
                <w:drawing>
                  <wp:inline distT="0" distB="0" distL="0" distR="0">
                    <wp:extent cx="5883910" cy="635"/>
                    <wp:effectExtent l="0" t="0" r="0" b="0"/>
                    <wp:docPr id="12" name=""/>
                    <a:graphic xmlns:a="http://schemas.openxmlformats.org/drawingml/2006/main">
                      <a:graphicData uri="http://schemas.microsoft.com/office/word/2010/wordprocessingShape">
                        <wps:wsp>
                          <wps:cNvSpPr/>
                          <wps:spPr>
                            <a:xfrm>
                              <a:off x="0" y="0"/>
                              <a:ext cx="5883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3.25pt;height:0pt;mso-wrap-style:none;v-text-anchor:middle;mso-position-vertical:top">
                    <v:fill o:detectmouseclick="t" type="solid" color2="#5f5f5f"/>
                    <v:stroke color="#3465a4" joinstyle="round" endcap="flat"/>
                    <w10:wrap type="square"/>
                  </v:rect>
                </w:pict>
              </mc:Fallback>
            </mc:AlternateContent>
          </w:r>
        </w:p>
      </w:tc>
    </w:tr>
    <w:tr>
      <w:trPr/>
      <w:tc>
        <w:tcPr>
          <w:tcW w:w="2159" w:type="dxa"/>
          <w:tcBorders/>
          <w:vAlign w:val="center"/>
        </w:tcPr>
        <w:p>
          <w:pPr>
            <w:pStyle w:val="Normal"/>
            <w:rPr/>
          </w:pPr>
          <w:r>
            <w:rPr>
              <w:rFonts w:cs="Arial" w:ascii="Arial" w:hAnsi="Arial"/>
            </w:rPr>
            <w:t xml:space="preserve">Page </w:t>
          </w:r>
          <w:r>
            <w:rPr/>
            <w:fldChar w:fldCharType="begin"/>
          </w:r>
          <w:r>
            <w:rPr/>
            <w:instrText xml:space="preserve"> PAGE </w:instrText>
          </w:r>
          <w:r>
            <w:rPr/>
            <w:fldChar w:fldCharType="separate"/>
          </w:r>
          <w:r>
            <w:rPr/>
            <w:t>1</w:t>
          </w:r>
          <w:r>
            <w:rPr/>
            <w:fldChar w:fldCharType="end"/>
          </w:r>
          <w:r>
            <w:rPr>
              <w:rFonts w:cs="Arial" w:ascii="Arial" w:hAnsi="Arial"/>
            </w:rPr>
            <w:t xml:space="preserve"> of </w:t>
          </w:r>
          <w:r>
            <w:rPr/>
            <w:fldChar w:fldCharType="begin"/>
          </w:r>
          <w:r>
            <w:rPr/>
            <w:instrText xml:space="preserve"> NUMPAGES \* ARABIC </w:instrText>
          </w:r>
          <w:r>
            <w:rPr/>
            <w:fldChar w:fldCharType="separate"/>
          </w:r>
          <w:r>
            <w:rPr/>
            <w:t>17</w:t>
          </w:r>
          <w:r>
            <w:rPr/>
            <w:fldChar w:fldCharType="end"/>
          </w:r>
        </w:p>
      </w:tc>
      <w:tc>
        <w:tcPr>
          <w:tcW w:w="7201" w:type="dxa"/>
          <w:tcBorders/>
          <w:vAlign w:val="center"/>
        </w:tcPr>
        <w:p>
          <w:pPr>
            <w:pStyle w:val="Normal"/>
            <w:jc w:val="right"/>
            <w:rPr>
              <w:rFonts w:ascii="Arial" w:hAnsi="Arial" w:cs="Arial"/>
            </w:rPr>
          </w:pPr>
          <w:r>
            <w:rPr>
              <w:rFonts w:cs="Arial" w:ascii="Arial" w:hAnsi="Arial"/>
            </w:rPr>
            <w:t>Downloaded on: 19 Jul 2022 10:07 AM</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3955"/>
      <w:gridCol w:w="5405"/>
    </w:tblGrid>
    <w:tr>
      <w:trPr/>
      <w:tc>
        <w:tcPr>
          <w:tcW w:w="3955" w:type="dxa"/>
          <w:tcBorders/>
          <w:vAlign w:val="center"/>
        </w:tcPr>
        <w:p>
          <w:pPr>
            <w:pStyle w:val="Normal"/>
            <w:rPr>
              <w:lang w:val="en-US" w:eastAsia="en-US"/>
            </w:rPr>
          </w:pPr>
          <w:r>
            <w:rPr>
              <w:lang w:val="en-US" w:eastAsia="en-US"/>
            </w:rPr>
            <w:drawing>
              <wp:inline distT="0" distB="0" distL="0" distR="0">
                <wp:extent cx="2463800" cy="60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5"/>
                        <a:srcRect l="-2147483648" t="-2147483648" r="-2147483648" b="-2147483648"/>
                        <a:stretch>
                          <a:fillRect/>
                        </a:stretch>
                      </pic:blipFill>
                      <pic:spPr bwMode="auto">
                        <a:xfrm>
                          <a:off x="0" y="0"/>
                          <a:ext cx="2463800" cy="609600"/>
                        </a:xfrm>
                        <a:prstGeom prst="rect">
                          <a:avLst/>
                        </a:prstGeom>
                      </pic:spPr>
                    </pic:pic>
                  </a:graphicData>
                </a:graphic>
              </wp:inline>
            </w:drawing>
          </w:r>
        </w:p>
      </w:tc>
      <w:tc>
        <w:tcPr>
          <w:tcW w:w="5405" w:type="dxa"/>
          <w:tcBorders/>
        </w:tcPr>
        <w:p>
          <w:pPr>
            <w:pStyle w:val="Normal"/>
            <w:rPr>
              <w:rFonts w:ascii="Arial" w:hAnsi="Arial" w:cs="Arial"/>
              <w:b/>
              <w:b/>
              <w:bCs/>
            </w:rPr>
          </w:pPr>
          <w:r>
            <w:rPr>
              <w:rFonts w:cs="Arial" w:ascii="Arial" w:hAnsi="Arial"/>
              <w:b/>
              <w:bCs/>
            </w:rPr>
            <w:t>ICI-Virtual Roundtable on Measuring Success: TP4A- (USICIV1407A - Ai-Live Premium)</w:t>
          </w:r>
        </w:p>
      </w:tc>
    </w:tr>
    <w:tr>
      <w:trPr/>
      <w:tc>
        <w:tcPr>
          <w:tcW w:w="9360" w:type="dxa"/>
          <w:gridSpan w:val="2"/>
          <w:tcBorders/>
          <w:vAlign w:val="center"/>
        </w:tcPr>
        <w:p>
          <w:pPr>
            <w:pStyle w:val="Normal"/>
            <w:rPr>
              <w:lang w:val="en-US" w:eastAsia="en-US"/>
            </w:rPr>
          </w:pPr>
          <w:r>
            <w:rPr>
              <w:lang w:val="en-US" w:eastAsia="en-US"/>
            </w:rPr>
            <mc:AlternateContent>
              <mc:Choice Requires="wps">
                <w:drawing>
                  <wp:inline distT="0" distB="0" distL="0" distR="0">
                    <wp:extent cx="5883910" cy="635"/>
                    <wp:effectExtent l="0" t="0" r="0" b="0"/>
                    <wp:docPr id="8" name=""/>
                    <a:graphic xmlns:a="http://schemas.openxmlformats.org/drawingml/2006/main">
                      <a:graphicData uri="http://schemas.microsoft.com/office/word/2010/wordprocessingShape">
                        <wps:wsp>
                          <wps:cNvSpPr/>
                          <wps:spPr>
                            <a:xfrm>
                              <a:off x="0" y="0"/>
                              <a:ext cx="5883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3.2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c>
    </w:tr>
  </w:tbl>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3955"/>
      <w:gridCol w:w="5405"/>
    </w:tblGrid>
    <w:tr>
      <w:trPr/>
      <w:tc>
        <w:tcPr>
          <w:tcW w:w="3955" w:type="dxa"/>
          <w:tcBorders/>
          <w:vAlign w:val="center"/>
        </w:tcPr>
        <w:p>
          <w:pPr>
            <w:pStyle w:val="Normal"/>
            <w:rPr>
              <w:lang w:val="en-US" w:eastAsia="en-US"/>
            </w:rPr>
          </w:pPr>
          <w:r>
            <w:rPr>
              <w:lang w:val="en-US" w:eastAsia="en-US"/>
            </w:rPr>
            <w:drawing>
              <wp:inline distT="0" distB="0" distL="0" distR="0">
                <wp:extent cx="2463800"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7"/>
                        <a:srcRect l="-2147483648" t="-2147483648" r="-2147483648" b="-2147483648"/>
                        <a:stretch>
                          <a:fillRect/>
                        </a:stretch>
                      </pic:blipFill>
                      <pic:spPr bwMode="auto">
                        <a:xfrm>
                          <a:off x="0" y="0"/>
                          <a:ext cx="2463800" cy="609600"/>
                        </a:xfrm>
                        <a:prstGeom prst="rect">
                          <a:avLst/>
                        </a:prstGeom>
                      </pic:spPr>
                    </pic:pic>
                  </a:graphicData>
                </a:graphic>
              </wp:inline>
            </w:drawing>
          </w:r>
        </w:p>
      </w:tc>
      <w:tc>
        <w:tcPr>
          <w:tcW w:w="5405" w:type="dxa"/>
          <w:tcBorders/>
        </w:tcPr>
        <w:p>
          <w:pPr>
            <w:pStyle w:val="Normal"/>
            <w:rPr>
              <w:rFonts w:ascii="Arial" w:hAnsi="Arial" w:cs="Arial"/>
              <w:b/>
              <w:b/>
              <w:bCs/>
            </w:rPr>
          </w:pPr>
          <w:r>
            <w:rPr>
              <w:rFonts w:cs="Arial" w:ascii="Arial" w:hAnsi="Arial"/>
              <w:b/>
              <w:bCs/>
            </w:rPr>
            <w:t>ICI-Virtual Roundtable on Measuring Success: TP4A- (USICIV1407A - Ai-Live Premium)</w:t>
          </w:r>
        </w:p>
      </w:tc>
    </w:tr>
    <w:tr>
      <w:trPr/>
      <w:tc>
        <w:tcPr>
          <w:tcW w:w="9360" w:type="dxa"/>
          <w:gridSpan w:val="2"/>
          <w:tcBorders/>
          <w:vAlign w:val="center"/>
        </w:tcPr>
        <w:p>
          <w:pPr>
            <w:pStyle w:val="Normal"/>
            <w:rPr>
              <w:lang w:val="en-US" w:eastAsia="en-US"/>
            </w:rPr>
          </w:pPr>
          <w:r>
            <w:rPr>
              <w:lang w:val="en-US" w:eastAsia="en-US"/>
            </w:rPr>
            <mc:AlternateContent>
              <mc:Choice Requires="wps">
                <w:drawing>
                  <wp:inline distT="0" distB="0" distL="0" distR="0">
                    <wp:extent cx="5883910" cy="635"/>
                    <wp:effectExtent l="0" t="0" r="0" b="0"/>
                    <wp:docPr id="10" name=""/>
                    <a:graphic xmlns:a="http://schemas.openxmlformats.org/drawingml/2006/main">
                      <a:graphicData uri="http://schemas.microsoft.com/office/word/2010/wordprocessingShape">
                        <wps:wsp>
                          <wps:cNvSpPr/>
                          <wps:spPr>
                            <a:xfrm>
                              <a:off x="0" y="0"/>
                              <a:ext cx="5883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3.2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tc>
    </w:tr>
  </w:tbl>
  <w:p>
    <w:pPr>
      <w:pStyle w:val="Normal"/>
      <w:rPr>
        <w:sz w:val="20"/>
        <w:szCs w:val="20"/>
      </w:rPr>
    </w:pPr>
    <w:r>
      <w:rPr>
        <w:sz w:val="20"/>
        <w:szCs w:val="20"/>
      </w:rPr>
    </w:r>
  </w:p>
</w:hd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us.ai-live.com/Areas/MAL/Content/Images/LOGO_ailive.png" TargetMode="External"/><Relationship Id="rId3" Type="http://schemas.openxmlformats.org/officeDocument/2006/relationships/image" Target="https://us.ai-live.com/Areas/MAL/Content/Images/LOGO_ailive.png" TargetMode="External"/><Relationship Id="rId4" Type="http://schemas.openxmlformats.org/officeDocument/2006/relationships/header" Target="header1.xml"/><Relationship Id="rId5" Type="http://schemas.openxmlformats.org/officeDocument/2006/relationships/image" Target="https://us.ai-live.com/Areas/MAL/Content/Images/LOGO_ailive.png" TargetMode="External"/><Relationship Id="rId6" Type="http://schemas.openxmlformats.org/officeDocument/2006/relationships/header" Target="header2.xml"/><Relationship Id="rId7" Type="http://schemas.openxmlformats.org/officeDocument/2006/relationships/image" Target="https://us.ai-live.com/Areas/MAL/Content/Images/LOGO_ailive.pn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23:00Z</dcterms:created>
  <dc:creator>DeBrittany Mitchell</dc:creator>
  <dc:description/>
  <cp:keywords/>
  <dc:language>en-US</dc:language>
  <cp:lastModifiedBy>DeBrittany Mitchell</cp:lastModifiedBy>
  <dcterms:modified xsi:type="dcterms:W3CDTF">2022-07-19T14:23:00Z</dcterms:modified>
  <cp:revision>2</cp:revision>
  <dc:subject/>
  <dc:title/>
</cp:coreProperties>
</file>